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池袋西口公园遇见的那些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池袋西口公园遇见的那些小确幸</w:t>
      </w:r>
      <w:r>
        <w:rPr>
          <w:sz w:val="32"/>
          <w:szCs w:val="32"/>
        </w:rPr>
        <w:t>&lt;/p&gt;&lt;p&gt;&lt;img src="/static-img/1rYkx3b1dk9-WgBTBj1h21oCvO09K6XcfuCak82rttkZ7k4BgzpPoc2qaEgtSh4Q.jpg"&gt;&lt;/p&gt;&lt;p&gt;</w:t>
      </w:r>
      <w:r>
        <w:rPr>
          <w:sz w:val="32"/>
          <w:szCs w:val="32"/>
        </w:rPr>
        <w:t>记得那次到东京的旅行，我有意无意地找到了一个地方，那个地方叫做池袋西口公园。这个名字听起来并不引人入胜，但它却成为了我那个假日中最温馨、最难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天色已经开始渐渐暗淡下来，一群游客们似乎都知道这个时候是拍照大赛的最佳时间。他们穿梭在花坛之间，各自寻觅着那一份完美。我则坐在长椅上，用手机记录下了“池袋西口公园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这一刻，这个词汇不再仅仅是一个标签，它变成了我的故事。</w:t>
      </w:r>
      <w:r>
        <w:rPr>
          <w:sz w:val="32"/>
          <w:szCs w:val="32"/>
        </w:rPr>
        <w:t>&lt;/p&gt;&lt;p&gt;&lt;img src="/static-img/LeuVTOToUBVQgR1Gmwa9M1oCvO09K6XcfuCak82rttkZ7k4BgzpPoc2qaEgtSh4Q.jpg"&gt;&lt;/p&gt;&lt;p&gt;</w:t>
      </w:r>
      <w:r>
        <w:rPr>
          <w:sz w:val="32"/>
          <w:szCs w:val="32"/>
        </w:rPr>
        <w:t>随着时间的推移，一位老人走进了我的视线。他并没有急于赶路，而是在一块空地上坐下，拿出了一本书。那本书看起来很旧，但他翻阅得十分认真，就像是在回忆某段岁月。他的行为让我想起了“生活不是由所拥有的东西构成，而是由我们给予这些事情的意义所决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一对年轻的情侣也来到了这里，他们手牵手，在夕阳下漫步。我注意到，他们虽然脸上带着笑容，但眼神中透露出一种忧郁。这让我联想到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代，我们更容易通过文字表达自己的感受，却可能忽略了身边的人和事。</w:t>
      </w:r>
      <w:r>
        <w:rPr>
          <w:sz w:val="32"/>
          <w:szCs w:val="32"/>
        </w:rPr>
        <w:t>&lt;/p&gt;&lt;p&gt;&lt;img src="/static-img/CRi2CzQ4z_F89_7yjaZoiloCvO09K6XcfuCak82rttkZ7k4BgzpPoc2qaEgtSh4Q.png"&gt;&lt;/p&gt;&lt;p&gt;</w:t>
      </w:r>
      <w:r>
        <w:rPr>
          <w:sz w:val="32"/>
          <w:szCs w:val="32"/>
        </w:rPr>
        <w:t>在接下来的几小时里，我看到很多不同的人，有的是单身游客，有的是家庭团聚，还有一些像是像我一样，用手机记录生活的小说家。但即便如此，每个人都是独特而又普通，只不过选择不同的方式去体验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完全降临的时候，我收拾好行李准备离开。在离开前，我转过头，看了一眼那个被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化充斥的地方。那里的每一个角落，都承载着人们用文字记录下的故事和情感。而对于我来说，“池袋西口公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不再只是一个地点，它是我生命中的缩影，是关于生活意义与连接的一个小确幸。</w:t>
      </w:r>
      <w:r>
        <w:rPr>
          <w:sz w:val="32"/>
          <w:szCs w:val="32"/>
        </w:rPr>
        <w:t>&lt;/p&gt;&lt;p&gt;&lt;img src="/static-img/YKYa6PUEmFwnkC8ex2fpQVoCvO09K6XcfuCak82rttkZ7k4BgzpPoc2qaEgtSh4Q.jpg"&gt;&lt;/p&gt;&lt;p&gt;&lt;a href = "/doc/463388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池袋西口公园遇见的那些小确幸</w:t>
      </w:r>
      <w:r>
        <w:rPr>
          <w:sz w:val="32"/>
          <w:szCs w:val="32"/>
        </w:rPr>
        <w:t>.doc" rel="alternate" download="463388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池袋西口公园遇见的那些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