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美景自然之美的免费视频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野花美景（自然之美的免费视频观看）</w:t>
      </w:r>
      <w:r>
        <w:rPr>
          <w:sz w:val="32"/>
          <w:szCs w:val="32"/>
        </w:rPr>
        <w:t>&lt;/p&gt;&lt;p&gt;&lt;img src="/static-img/yCj4BYvWo4zBjWeLE2g-ZBJm1BzWPc2rd1CnVNEg8MkZ7k4BgzpPoc2qaEgtSh4Q.jpg"&gt;&lt;/p&gt;&lt;p&gt;</w:t>
      </w:r>
      <w:r>
        <w:rPr>
          <w:sz w:val="32"/>
          <w:szCs w:val="32"/>
        </w:rPr>
        <w:t>在哪里可以发现这片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繁忙的生活中，很少有人有机会去探索和欣赏自然界中的小巧之美。然而，在日本，这种天然的艺术品却随处可见。它们不需要人工栽培，只要找到合适的环境，就会自行绽放。这就是为什么说“野花”，它们是大自然赋予给我们的礼物。</w:t>
      </w:r>
      <w:r>
        <w:rPr>
          <w:sz w:val="32"/>
          <w:szCs w:val="32"/>
        </w:rPr>
        <w:t>&lt;/p&gt;&lt;p&gt;&lt;img src="/static-img/FJy1boe4J5uM2clzGAHn0RJm1BzWPc2rd1CnVNEg8MkZ7k4BgzpPoc2qaEgtSh4Q.jpg"&gt;&lt;/p&gt;&lt;p&gt;</w:t>
      </w:r>
      <w:r>
        <w:rPr>
          <w:sz w:val="32"/>
          <w:szCs w:val="32"/>
        </w:rPr>
        <w:t>日本作为一个多山岛国，其地理位置独特，气候变化剧烈，因此各种各样的植物能够在这里生存并繁衍。在不同的季节里，日本的大地上都会出现不同的野花，它们以其鲜艳的颜色和独特的形态吸引着游客和摄影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野花又是什么样子的？</w:t>
      </w:r>
      <w:r>
        <w:rPr>
          <w:sz w:val="32"/>
          <w:szCs w:val="32"/>
        </w:rPr>
        <w:t>&lt;/p&gt;&lt;p&gt;&lt;img src="/static-img/g4IqZ4pWugefI15CeBU8IRJm1BzWPc2rd1CnVNEg8MkZ7k4BgzpPoc2qaEgtSh4Q.jpg"&gt;&lt;/p&gt;&lt;p&gt;</w:t>
      </w:r>
      <w:r>
        <w:rPr>
          <w:sz w:val="32"/>
          <w:szCs w:val="32"/>
        </w:rPr>
        <w:t>如果你对这种天然画卷充满好奇，那么你绝对不会错过那些被誉为“樱桃树下的舞者”的樱花。在春天，当百叶窗般打开时，你将目睹一场色彩斑斓、轻盈飘逸的大型芭蕾舞表演。而夏季则是郁金香、向日葵等灿烂夺目的阳光族群，他们像太阳一样，散发着耀眼夺目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落叶纷飞，如同一幅用红黄橙绿五彩缤纷编织成的大师级别油画。而冬季，则是雪后的世界，是一种静谧与宁静相结合的壮观景象。无论是在林间小径还是田园间的小溪边，每个角落都隐藏着可能成为你的下一个主题或灵感来源的小秘密。</w:t>
      </w:r>
      <w:r>
        <w:rPr>
          <w:sz w:val="32"/>
          <w:szCs w:val="32"/>
        </w:rPr>
        <w:t>&lt;/p&gt;&lt;p&gt;&lt;img src="/static-img/h39i1yfNrRcDMmukUPZyIBJm1BzWPc2rd1CnVNEg8MkZ7k4BgzpPoc2qaEgtSh4Q.jpg"&gt;&lt;/p&gt;&lt;p&gt;</w:t>
      </w:r>
      <w:r>
        <w:rPr>
          <w:sz w:val="32"/>
          <w:szCs w:val="32"/>
        </w:rPr>
        <w:t>如何才能真正体验这些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深入地了解这些野花以及他们所居住的地球，我们应该尽量减少一次性产品使用，以及环保意识提高。如果你想要更加真切地体验到这些美丽的一刻，可以尝试户外活动，比如徒步旅行或者骑自行车穿梭于山林之间，这样不仅能享受清新的空气，还能亲身体验到自然界带来的精神上的净化。</w:t>
      </w:r>
      <w:r>
        <w:rPr>
          <w:sz w:val="32"/>
          <w:szCs w:val="32"/>
        </w:rPr>
        <w:t>&lt;/p&gt;&lt;p&gt;&lt;img src="/static-img/E8ExuSZg2iAIbR0jwyzIXBJm1BzWPc2rd1CnVNEg8MkZ7k4BgzpPoc2qaEgtSh4Q.jpg"&gt;&lt;/p&gt;&lt;p&gt;</w:t>
      </w:r>
      <w:r>
        <w:rPr>
          <w:sz w:val="32"/>
          <w:szCs w:val="32"/>
        </w:rPr>
        <w:t>最后，如果想进一步细致地了解每一朵 野花、日本提供了丰富资源供我们学习，其中包括许多高质量视频展示不同时间段内各种各样的野生植物。你可以通过网上搜索关键词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来获得更多信息，并且一些平台甚至还提供了高清晰度，让我们能够更近距离，更细腻地观察每一个生命力十足的小生命。</w:t>
      </w:r>
      <w:r>
        <w:rPr>
          <w:sz w:val="32"/>
          <w:szCs w:val="32"/>
        </w:rPr>
        <w:t>&lt;/p&gt;&lt;p&gt;&lt;a href = "/doc/463458-</w:t>
      </w:r>
      <w:r>
        <w:rPr>
          <w:sz w:val="32"/>
          <w:szCs w:val="32"/>
        </w:rPr>
        <w:t>日本野花美景自然之美的免费视频观看</w:t>
      </w:r>
      <w:r>
        <w:rPr>
          <w:sz w:val="32"/>
          <w:szCs w:val="32"/>
        </w:rPr>
        <w:t>.doc" rel="alternate" download="463458-</w:t>
      </w:r>
      <w:r>
        <w:rPr>
          <w:sz w:val="32"/>
          <w:szCs w:val="32"/>
        </w:rPr>
        <w:t>日本野花美景自然之美的免费视频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