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w:t>
      </w:r>
      <w:r>
        <w:rPr>
          <w:sz w:val="48"/>
          <w:szCs w:val="48"/>
        </w:rPr>
        <w:t>-</w:t>
      </w:r>
      <w:r>
        <w:rPr>
          <w:sz w:val="48"/>
          <w:szCs w:val="48"/>
        </w:rPr>
        <w:t>北极夜空下的秘密派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极夜空下的秘密派对</w:t>
      </w:r>
      <w:r>
        <w:rPr>
          <w:sz w:val="32"/>
          <w:szCs w:val="32"/>
        </w:rPr>
        <w:t>&lt;/p&gt;&lt;p&gt;&lt;img src="/static-img/WldnyNe2vjkGRUJjps2xXMC4yCPwBE1LpWcAVrX4ICT3Hrt9AjjKLeBu5t9Jwp3m.png"&gt;&lt;/p&gt;&lt;p&gt;</w:t>
      </w:r>
      <w:r>
        <w:rPr>
          <w:sz w:val="32"/>
          <w:szCs w:val="32"/>
        </w:rPr>
        <w:t>在一个寒冷的圣诞前夕，北极雪地上，一场神秘的派对正在悄然进行。这不仅是普通人的聚会，而是一次圣诞老人寻欢记中的盛会。这里，是那个永远沉默、温柔而又强大的老人的休闲之所，他每年都要离开他的工作岗位——把礼物送到世界各地的孩子手中，来参加一次只为自己和那些同样热爱冬日快乐的人们准备的狂欢。</w:t>
      </w:r>
      <w:r>
        <w:rPr>
          <w:sz w:val="32"/>
          <w:szCs w:val="32"/>
        </w:rPr>
        <w:t>&lt;/p&gt;&lt;p&gt;</w:t>
      </w:r>
      <w:r>
        <w:rPr>
          <w:sz w:val="32"/>
          <w:szCs w:val="32"/>
        </w:rPr>
        <w:t>正当星光璀璨时刻，我们发现了许多奇异的事物。在这个地方，每个人都穿着他们最喜欢的服装，从小鬼们穿着红色的毛衣和绿色的小提琴裤到成年人穿戴精致的晚礼服，无一不是为了这特别的一天而努力打扮。大家的手中拿着闪闪发光的小灯笼，在冰面上跳起了舞，那种景象就像是梦境一样美丽。</w:t>
      </w:r>
      <w:r>
        <w:rPr>
          <w:sz w:val="32"/>
          <w:szCs w:val="32"/>
        </w:rPr>
        <w:t>&lt;/p&gt;&lt;p&gt;&lt;img src="/static-img/K6-XlsMjII7-HKf0tUKL4MC4yCPwBE1LpWcAVrX4ICT3Hrt9AjjKLeBu5t9Jwp3m.png"&gt;&lt;/p&gt;&lt;p&gt;</w:t>
      </w:r>
      <w:r>
        <w:rPr>
          <w:sz w:val="32"/>
          <w:szCs w:val="32"/>
        </w:rPr>
        <w:t>尽管气候严酷，但这里却充满了欢笑与热闹。人们围坐在火堆旁享受着烤肉，看着落入篝火中的木柴燃烧出耀眼光芒，同时互相分享彼此带来的传统节日食物，如糖果、饼干还有新鲜制作出来的地道甜点。</w:t>
      </w:r>
      <w:r>
        <w:rPr>
          <w:sz w:val="32"/>
          <w:szCs w:val="32"/>
        </w:rPr>
        <w:t>&lt;/p&gt;&lt;p&gt;</w:t>
      </w:r>
      <w:r>
        <w:rPr>
          <w:sz w:val="32"/>
          <w:szCs w:val="32"/>
        </w:rPr>
        <w:t>当然，这个派对也没有缺少音乐和歌曲。从轻松愉快的小调到激情澎湃的大合唱，每一种声音都在这片寂静无声的大自然中回荡，使得整个氛围变得更加生动多彩。而且，这里还有一些特殊表演，比如滑雪比赛、冰雕展览以及其他各种冬季运动活动，让每个人都能尽情享受这一切。</w:t>
      </w:r>
      <w:r>
        <w:rPr>
          <w:sz w:val="32"/>
          <w:szCs w:val="32"/>
        </w:rPr>
        <w:t>&lt;/p&gt;&lt;p&gt;&lt;img src="/static-img/CEPxeLo4x-HqkrOTnOkMMMC4yCPwBE1LpWcAVrX4ICT3Hrt9AjjKLeBu5t9Jwp3m.png"&gt;&lt;/p&gt;&lt;p&gt;</w:t>
      </w:r>
      <w:r>
        <w:rPr>
          <w:sz w:val="32"/>
          <w:szCs w:val="32"/>
        </w:rPr>
        <w:t>然而，最令人难忘的是，当夜幕降临后，所有人聚集在一起观看那壮观的一幕——北极夜空下绽放出的奇妙现象。当太阳下山后，大量流星划过天际，并伴随着“愿望”的呼喊，它们似乎被捕捉并记录下来，只为成为未来的故事或是明年的愿望。在这种背景下，圣诞老人寻欢记更显得神秘而迷人，因为它不仅是一个庆祝节日的心情，更是一个梦想与希望交织的地方。</w:t>
      </w:r>
      <w:r>
        <w:rPr>
          <w:sz w:val="32"/>
          <w:szCs w:val="32"/>
        </w:rPr>
        <w:t>&lt;/p&gt;&lt;p&gt;</w:t>
      </w:r>
      <w:r>
        <w:rPr>
          <w:sz w:val="32"/>
          <w:szCs w:val="32"/>
        </w:rPr>
        <w:t>最后，当我们结束我们的探险时，我深知这是一个特别的地方，不仅因为它是世界上最冷的地方，也因为它承载了无数关于希望与爱心的故事。这就是为什么人们总是在这个时候想要去那里，即使只是想象一下，那里的生活是什么样子。当我回到了家乡，我知道我将会把这些经历告诉我的孩子们，让他们相信，无论何时何地，只要有爱，就可以找到属于自己的那种魔法般的旅程和冒险故事。我也许不会再见到那里的朋友，但我知道，我一定会回到那里继续我们的圣诞老人寻欢记。</w:t>
      </w:r>
      <w:r>
        <w:rPr>
          <w:sz w:val="32"/>
          <w:szCs w:val="32"/>
        </w:rPr>
        <w:t>&lt;/p&gt;&lt;p&gt;&lt;img src="/static-img/3q4cL8VhW17SbQRjVq_HB8C4yCPwBE1LpWcAVrX4ICT3Hrt9AjjKLeBu5t9Jwp3m.jpg"&gt;&lt;/p&gt;&lt;p&gt;&lt;a href = "/doc/463837-</w:t>
      </w:r>
      <w:r>
        <w:rPr>
          <w:sz w:val="32"/>
          <w:szCs w:val="32"/>
        </w:rPr>
        <w:t>圣诞老人寻欢记</w:t>
      </w:r>
      <w:r>
        <w:rPr>
          <w:sz w:val="32"/>
          <w:szCs w:val="32"/>
        </w:rPr>
        <w:t>-</w:t>
      </w:r>
      <w:r>
        <w:rPr>
          <w:sz w:val="32"/>
          <w:szCs w:val="32"/>
        </w:rPr>
        <w:t>北极夜空下的秘密派对</w:t>
      </w:r>
      <w:r>
        <w:rPr>
          <w:sz w:val="32"/>
          <w:szCs w:val="32"/>
        </w:rPr>
        <w:t>.doc" rel="alternate" download="463837-</w:t>
      </w:r>
      <w:r>
        <w:rPr>
          <w:sz w:val="32"/>
          <w:szCs w:val="32"/>
        </w:rPr>
        <w:t>圣诞老人寻欢记</w:t>
      </w:r>
      <w:r>
        <w:rPr>
          <w:sz w:val="32"/>
          <w:szCs w:val="32"/>
        </w:rPr>
        <w:t>-</w:t>
      </w:r>
      <w:r>
        <w:rPr>
          <w:sz w:val="32"/>
          <w:szCs w:val="32"/>
        </w:rPr>
        <w:t>北极夜空下的秘密派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