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试过了这款超级快的电动牙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试过了这款超级快的电动牙刷！它的自清洁功能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，确保每一次刷牙都干净无误。这个电动牙刷不仅设计得很方便操作，而且还配备了先进的技术，让我的口腔卫生管理变得轻松又高效。</w:t>
      </w:r>
      <w:r>
        <w:rPr>
          <w:sz w:val="32"/>
          <w:szCs w:val="32"/>
        </w:rPr>
        <w:t>&lt;/p&gt;&lt;p&gt;&lt;img src="/static-img/1vv5usm_HnrFA6eWCF_jTEQ-onKxTbSq5xKn3Y6bUDc-ZsBVnc_p_9JqYMJxHn7w.jpg"&gt;&lt;/p&gt;&lt;p&gt;</w:t>
      </w:r>
      <w:r>
        <w:rPr>
          <w:sz w:val="32"/>
          <w:szCs w:val="32"/>
        </w:rPr>
        <w:t>首先，这款电动牙刷具备强大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性，即快速、高效和全面的清洁能力。在使用时，我发现它能够迅速去除食物残渣和细菌，尤其是在那些容易遗漏的地方，比如牙龈沟壑和颌面间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的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意味着在充满活力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我可以享受到专业级别的清洁体验。这简直就是为忙碌的人士量身定做的一种生活方式，无论是早晨匆忙起床还是晚上临睡前，只需几分钟就能保证整天保持良好的口腔健康状态。</w:t>
      </w:r>
      <w:r>
        <w:rPr>
          <w:sz w:val="32"/>
          <w:szCs w:val="32"/>
        </w:rPr>
        <w:t>&lt;/p&gt;&lt;p&gt;&lt;img src="/static-img/NeWjDthZdV4AiXqcL-5g80Q-onKxTbSq5xKn3Y6bUDc-ZsBVnc_p_9JqYMJxHn7w.jpg"&gt;&lt;/p&gt;&lt;p&gt;</w:t>
      </w:r>
      <w:r>
        <w:rPr>
          <w:sz w:val="32"/>
          <w:szCs w:val="32"/>
        </w:rPr>
        <w:t>此外，这款电动牙刷还提供多种不同的按摩模式，可以根据个人需求选择。我喜欢在某些区域进行深层按摩，以促进血液循环并预防各种问题。此外，它还具有智能记忆功能，当你将其放置于充电座时，它会自动记住你的个性化设置，便于下一次使用时直接启动所选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款拥有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特性的电动牙刷，是一项极大提升日常护理效率、同时也能确保口腔健康的小创新。对于追求完美生活、时间宝贵但又注重个人卫生的人来说，无疑是一个不可或缺的好帮手。</w:t>
      </w:r>
      <w:r>
        <w:rPr>
          <w:sz w:val="32"/>
          <w:szCs w:val="32"/>
        </w:rPr>
        <w:t>&lt;/p&gt;&lt;p&gt;&lt;img src="/static-img/DBXdg09_k7AyleZ8_OYRREQ-onKxTbSq5xKn3Y6bUDc-ZsBVnc_p_9JqYMJxHn7w.jpg"&gt;&lt;/p&gt;&lt;p&gt;&lt;a href = "/doc/46416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试过了这款超级快的电动牙刷</w:t>
      </w:r>
      <w:r>
        <w:rPr>
          <w:sz w:val="32"/>
          <w:szCs w:val="32"/>
        </w:rPr>
        <w:t>.doc" rel="alternate" download="464165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试过了这款超级快的电动牙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