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中国近现代文学的卓越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，中国著名作家、剧本作者，以其独特的艺术风格和深厚的文化底蕴，在中国近现代文学史上占有一席之地。他的作品不仅在当时引起了强烈反响，而且对后世影响深远。</w:t>
      </w:r>
      <w:r>
        <w:rPr>
          <w:sz w:val="32"/>
          <w:szCs w:val="32"/>
        </w:rPr>
        <w:t>&lt;/p&gt;&lt;p&gt;&lt;img src="/static-img/QlPN_4MMyBnSbq4f_ddJXGJCET_Bt19sL0CgzqtPI8h5CvSkh_AzV16JpuY4c_n8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创作了大量剧本和小说，其中以《海滩上的女儿》、《碧波潭》等为人所熟知。这些作品以其丰富的情感内涵、精妙的情节构造和生动的人物刻画，展现了作者对生活细腻观察与深邃洞察力的典范。在他的笔下，每一个角色都有鲜明的个性，每一段情节都充满着戏剧性的张力，这使得他的作品在读者中留下了深刻印象。</w:t>
      </w:r>
      <w:r>
        <w:rPr>
          <w:sz w:val="32"/>
          <w:szCs w:val="32"/>
        </w:rPr>
        <w:t>&lt;/p&gt;&lt;p&gt;&lt;img src="/static-img/C3a6UI0MS1JqNZ-5BiaWnWJCET_Bt19sL0CgzqtPI8h5CvSkh_AzV16JpuY4c_n8.png"&gt;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开拓前沿的人才，宋玉章不断尝试新的写作手法和题材。他善于将传统文化元素与时代精神相结合，使得他的作品既有古典韵味，又具有浓厚的时代气息。例如，他在《碧波潭》中巧妙地融入了一些民间故事元素，使得整个故事更加生动活泼，同时也更容易让广大读者接受。</w:t>
      </w:r>
      <w:r>
        <w:rPr>
          <w:sz w:val="32"/>
          <w:szCs w:val="32"/>
        </w:rPr>
        <w:t>&lt;/p&gt;&lt;p&gt;&lt;img src="/static-img/0YhOMbylYfHBrXa_KG-QX2JCET_Bt19sL0CgzqtPI8h5CvSkh_AzV16JpuY4c_n8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不仅是一位杰出的文学工作者，也是一位关心社会问题的人士。他通过自己的作品来抒发对社会正义的关切，对于一些社会热点问题给予了深刻反思。这种对于社会责任感的体现，不仅增强了他作为文人的权威，也为当时乃至今后的许多年轻人树立了一面榜样。</w:t>
      </w:r>
      <w:r>
        <w:rPr>
          <w:sz w:val="32"/>
          <w:szCs w:val="32"/>
        </w:rPr>
        <w:t>&lt;/p&gt;&lt;p&gt;&lt;img src="/static-img/wtlEgURosx_IUn_Cm-tHxWJCET_Bt19sL0CgzqtPI8h5CvSkh_AzV16JpuY4c_n8.jpg"&gt;&lt;/p&gt;&lt;p&gt;</w:t>
      </w:r>
      <w:r>
        <w:rPr>
          <w:sz w:val="32"/>
          <w:szCs w:val="32"/>
        </w:rPr>
        <w:t>教育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之外，宋玉章还是一位优秀教育者。他积极参与高校教学工作，为学生们讲授文艺理论知识，并通过实践指导他们掌握写作技巧。在这一方面，他不仅培养出了众多优秀人才，还促进了一批批新兴人才对于文坛做出贡献。</w:t>
      </w:r>
      <w:r>
        <w:rPr>
          <w:sz w:val="32"/>
          <w:szCs w:val="32"/>
        </w:rPr>
        <w:t>&lt;/p&gt;&lt;p&gt;&lt;img src="/static-img/-SoeXiY5xUzt4E40LxOY8WJCET_Bt19sL0CgzqtPI8h5CvSkh_AzV16JpuY4c_n8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传统文化开始逐渐淡忘。在这个时候，宋玉章通过自己的作品来传承并弘扬这些宝贵文化遗产。他不仅保留了这些内容，还将它们融入到新的语境中，使之能够被更多人理解和欣赏，从而推动着中华民族伟大的文化遗产向世界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转，但人们依然记住并尊敬这位伟大的文学家。无论是学术界还是普通读者，都会继续研究、学习和讨论他的一系列经典著作。这表明，无论是在当代还是未来，他都会是一个不可磨灭的人物，是我们共同回望历史、探索未来的灯塔之一。</w:t>
      </w:r>
      <w:r>
        <w:rPr>
          <w:sz w:val="32"/>
          <w:szCs w:val="32"/>
        </w:rPr>
        <w:t>&lt;/p&gt;&lt;p&gt;&lt;a href = "/doc/464321-</w:t>
      </w:r>
      <w:r>
        <w:rPr>
          <w:sz w:val="32"/>
          <w:szCs w:val="32"/>
        </w:rPr>
        <w:t>宋玉章中国近现代文学的卓越代表</w:t>
      </w:r>
      <w:r>
        <w:rPr>
          <w:sz w:val="32"/>
          <w:szCs w:val="32"/>
        </w:rPr>
        <w:t>.doc" rel="alternate" download="464321-</w:t>
      </w:r>
      <w:r>
        <w:rPr>
          <w:sz w:val="32"/>
          <w:szCs w:val="32"/>
        </w:rPr>
        <w:t>宋玉章中国近现代文学的卓越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