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文学的巅峰找到最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可能的网络文学世界里，有一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深受其迷惑，名为《寂灭天骄》。这不仅仅是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一场精神的旅程，是对强大与弱小、生存与毁灭的深刻探索。</w:t>
      </w:r>
      <w:r>
        <w:rPr>
          <w:sz w:val="32"/>
          <w:szCs w:val="32"/>
        </w:rPr>
        <w:t>&lt;/p&gt;&lt;p&gt;&lt;img src="/static-img/l2BIVOEDL_L0O96bfVvbwsC4yCPwBE1LpWcAVrX4ICT3Hrt9AjjKLeBu5t9Jwp3m.png"&gt;&lt;/p&gt;&lt;p&gt;</w:t>
      </w:r>
      <w:r>
        <w:rPr>
          <w:sz w:val="32"/>
          <w:szCs w:val="32"/>
        </w:rPr>
        <w:t>我是如何在网络文学的巅峰找到最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决定放松一下，在家中躺在床上，拿起手机开始翻阅一些小说。互联网上的各类平台和应用程序仿佛是无尽的宝库，每个推荐都像是在指引我前进。我点击了一个链接，那个标题“寂灭天骄”仿佛打破了我的平静。</w:t>
      </w:r>
      <w:r>
        <w:rPr>
          <w:sz w:val="32"/>
          <w:szCs w:val="32"/>
        </w:rPr>
        <w:t>&lt;/p&gt;&lt;p&gt;&lt;img src="/static-img/MEWuga4qMDbk_MopkrNUwsC4yCPwBE1LpWcAVrX4ICT3Hrt9AjjKLeBu5t9Jwp3m.jpg"&gt;&lt;/p&gt;&lt;p&gt;</w:t>
      </w:r>
      <w:r>
        <w:rPr>
          <w:sz w:val="32"/>
          <w:szCs w:val="32"/>
        </w:rPr>
        <w:t>打开后，我看到的是一本由某位作者所著的小说。这不是一般的小说，而是一部将英雄主义、勇气与智慧完美融合的大作。在阅读过程中，我发现主人公并非出身豪门，也并非拥有超乎常人想象的力量或技能。他只是一个普通的人，只不过他有着坚韧不拔的心脏和卓绝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普通青年，他从一个默默无闻的地方村庄走向了江湖，最终成为了一代枭雄。但他的道路并不顺畅，他面临着各种挑战和困难，每一次都是通过智慧和勇气来克服。而当他达到顶峰时，却意外地发现自己并不快乐，因为他的每一步成就都伴随着更多人的牺牲和死亡，这种权力的代价让他感到恐惧与孤独。</w:t>
      </w:r>
      <w:r>
        <w:rPr>
          <w:sz w:val="32"/>
          <w:szCs w:val="32"/>
        </w:rPr>
        <w:t>&lt;/p&gt;&lt;p&gt;&lt;img src="/static-img/_SRvRRGTyr-_QVeXOWHgXcC4yCPwBE1LpWcAVrX4ICT3Hrt9AjjKLeBu5t9Jwp3m.jpg"&gt;&lt;/p&gt;&lt;p&gt;</w:t>
      </w:r>
      <w:r>
        <w:rPr>
          <w:sz w:val="32"/>
          <w:szCs w:val="32"/>
        </w:rPr>
        <w:t>我被这部小说深深吸引，因为它反映出了现实社会中的真相：即使我们取得了巨大的成功，我们也不能忽视那些背后的付出，以及那些因为我们的行为而失去幸福的人们。这样的思考让我沉思良久，对生活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体验这种心灵震撼的情感，想要知道那个隐藏在幕后的故事，那么现在就可以通过网上的各大书城平台下载《寂灭天骄》的电子版，让自己的心灵也得到洗礼吧。如果你愿意的话，可以分享给我你的感悟，也许我们之间会有一段共同的话题讨论呢。</w:t>
      </w:r>
      <w:r>
        <w:rPr>
          <w:sz w:val="32"/>
          <w:szCs w:val="32"/>
        </w:rPr>
        <w:t>&lt;/p&gt;&lt;p&gt;&lt;img src="/static-img/1g_grcT7u1RgaAEfwGX3BcC4yCPwBE1LpWcAVrX4ICT3Hrt9AjjKLeBu5t9Jwp3m.jpg"&gt;&lt;/p&gt;&lt;p&gt;&lt;a href = "/doc/464780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文学的巅峰找到最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64780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文学的巅峰找到最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