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寻找完美男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&lt;/p&gt;&lt;p&gt;&lt;img src="/static-img/uS2p9fHNC4WujStFpInRJ1oCvO09K6XcfuCak82rttkZ7k4BgzpPoc2qaEgtSh4Q.jpg"&gt;&lt;/p&gt;&lt;p&gt;</w:t>
      </w:r>
      <w:r>
        <w:rPr>
          <w:sz w:val="32"/>
          <w:szCs w:val="32"/>
        </w:rPr>
        <w:t>为什么我们的后宫缺乏俊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王朝里，后宫是皇帝身边的一处神圣之地，不仅承载着政治权力的象征，也是文化艺术的殿堂。然而，在我们这个现代社会，虽然没有了封建制度，但“咱家后宫缺俊男”的问题依旧存在。这种现象不仅体现在现实生活中，更体现在网络、影视作品乃至文学创作中。</w:t>
      </w:r>
      <w:r>
        <w:rPr>
          <w:sz w:val="32"/>
          <w:szCs w:val="32"/>
        </w:rPr>
        <w:t>&lt;/p&gt;&lt;p&gt;&lt;img src="/static-img/70AG3sYdOXXuDua1LJcot1oCvO09K6XcfuCak82rttkZ7k4BgzpPoc2qaEgtSh4Q.jpg"&gt;&lt;/p&gt;&lt;p&gt;</w:t>
      </w:r>
      <w:r>
        <w:rPr>
          <w:sz w:val="32"/>
          <w:szCs w:val="32"/>
        </w:rPr>
        <w:t>是什么让我们的后宫失去了那份独特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解答这个问题，我们首先需要回顾一下历史上的那些典型形象，比如汉武帝时期的李延年或唐玄宗时期的杨贵妃，他们不仅外表英俊，还有才华横溢，能够在文艺和政治上都占有一席之地。在他们身上，我们看到了美与才智完美结合的典范。</w:t>
      </w:r>
      <w:r>
        <w:rPr>
          <w:sz w:val="32"/>
          <w:szCs w:val="32"/>
        </w:rPr>
        <w:t>&lt;/p&gt;&lt;p&gt;&lt;img src="/static-img/aeazDzoOmm4AFsuA1SPS-loCvO09K6XcfuCak82rttkZ7k4BgzpPoc2qaEgtSh4Q.jpg"&gt;&lt;/p&gt;&lt;p&gt;</w:t>
      </w:r>
      <w:r>
        <w:rPr>
          <w:sz w:val="32"/>
          <w:szCs w:val="32"/>
        </w:rPr>
        <w:t>今天呢？我们是否还能找到这样的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这种类型的人物似乎越来越少了。现代社会对人才有很高要求，不仅要有外貌，还要有能力，有知识，有情感。但这并不意味着我们就放弃寻找那种兼具美貌与才华的人，只是在寻求方式上可能更加细致和严格。</w:t>
      </w:r>
      <w:r>
        <w:rPr>
          <w:sz w:val="32"/>
          <w:szCs w:val="32"/>
        </w:rPr>
        <w:t>&lt;/p&gt;&lt;p&gt;&lt;img src="/static-img/yO4QIxkz8o61qHq7F0fsvVoCvO09K6XcfuCak82rttkZ7k4BgzpPoc2qaEgtSh4Q.jpg"&gt;&lt;/p&gt;&lt;p&gt;</w:t>
      </w:r>
      <w:r>
        <w:rPr>
          <w:sz w:val="32"/>
          <w:szCs w:val="32"/>
        </w:rPr>
        <w:t>如何才能让我们的后宫重新充满俊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可以从多个方面入手。首先，可以通过教育和培养，让更多人拥有自信心和学习能力；其次，可以通过媒体渲染，让人们认识到一个真正优秀的人应该具有哪些素质；再次，可以鼓励更多人参与公益活动，从而提高人们的情感共鸣能力。</w:t>
      </w:r>
      <w:r>
        <w:rPr>
          <w:sz w:val="32"/>
          <w:szCs w:val="32"/>
        </w:rPr>
        <w:t>&lt;/p&gt;&lt;p&gt;&lt;img src="/static-img/vHmddOHD0ccAWxpon8iO9loCvO09K6XcfuCak82rttkZ7k4BgzpPoc2qaEgtSh4Q.jpg"&gt;&lt;/p&gt;&lt;p&gt;</w:t>
      </w:r>
      <w:r>
        <w:rPr>
          <w:sz w:val="32"/>
          <w:szCs w:val="32"/>
        </w:rPr>
        <w:t>最终，我们会找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还是需要时间和努力去发现。不过，即使目前情况如此，也不能阻止我们继续追求那个理想中的“俊男”。因为正是这种追求，使得每个人都能不断进步，而整个社会也因此变得更加丰富多彩。</w:t>
      </w:r>
      <w:r>
        <w:rPr>
          <w:sz w:val="32"/>
          <w:szCs w:val="32"/>
        </w:rPr>
        <w:t>&lt;/p&gt;&lt;p&gt;&lt;a href = "/doc/465273-</w:t>
      </w:r>
      <w:r>
        <w:rPr>
          <w:sz w:val="32"/>
          <w:szCs w:val="32"/>
        </w:rPr>
        <w:t>咱家后宫缺俊男寻找完美男性形象</w:t>
      </w:r>
      <w:r>
        <w:rPr>
          <w:sz w:val="32"/>
          <w:szCs w:val="32"/>
        </w:rPr>
        <w:t>.doc" rel="alternate" download="465273-</w:t>
      </w:r>
      <w:r>
        <w:rPr>
          <w:sz w:val="32"/>
          <w:szCs w:val="32"/>
        </w:rPr>
        <w:t>咱家后宫缺俊男寻找完美男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