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大全免费观看我来教你如何一网打尽这些流行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有时候我们都需要一些宁静和美好的东西来抚慰我们的灵魂。音乐是最好的选择之一，它能够带给我们无尽的快乐和心灵的慰藉。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更是一种艺术形式，它将音乐与视觉艺术完美结合，创造出令人难以忘怀的画面。</w:t>
      </w:r>
      <w:r>
        <w:rPr>
          <w:sz w:val="32"/>
          <w:szCs w:val="32"/>
        </w:rPr>
        <w:t>&lt;/p&gt;&lt;p&gt;&lt;img src="/static-img/dYnA-Vwr3BPJLh3eaho2bjvoNjrzslPJLiyWOrWQuhRAkUwcGqHvF7szEVol9ld7.jpg"&gt;&lt;/p&gt;&lt;p&gt;</w:t>
      </w:r>
      <w:r>
        <w:rPr>
          <w:sz w:val="32"/>
          <w:szCs w:val="32"/>
        </w:rPr>
        <w:t>如果你也像我一样，对于那些流行且动人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了好奇心，那么今天我就来教你如何一网打尽这些流行的音乐视频！首先，你可以访问一些知名的视频分享网站，比如优酷、腾讯视频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些平台上有着大量高质量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你只需搜索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或类似的关键词，就能找到各种风格各异、情感深刻的小确幸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官方发布在这些大型视频平台上的作品，还有一些小众而又独特的声音，可以通过社交媒体或者音乐社区发现。比如豆瓣</w:t>
      </w:r>
      <w:r>
        <w:rPr>
          <w:sz w:val="32"/>
          <w:szCs w:val="32"/>
        </w:rPr>
        <w:t>FM</w:t>
      </w:r>
      <w:r>
        <w:rPr>
          <w:sz w:val="32"/>
          <w:szCs w:val="32"/>
        </w:rPr>
        <w:t>这样的应用，不仅可以听见最新最热门的歌曲，还能探索到更多地下乐队或独立艺人的精彩作品。这些建立了自己的粉丝群体，并且总是会有新的惊喜等着你的发现。</w:t>
      </w:r>
      <w:r>
        <w:rPr>
          <w:sz w:val="32"/>
          <w:szCs w:val="32"/>
        </w:rPr>
        <w:t>&lt;/p&gt;&lt;p&gt;&lt;img src="/static-img/3LzzXjpCnvhAPC8jB7lwJTvoNjrzslPJLiyWOrWQuhRAkUwcGqHvF7szEVol9ld7.jpg"&gt;&lt;/p&gt;&lt;p&gt;</w:t>
      </w:r>
      <w:r>
        <w:rPr>
          <w:sz w:val="32"/>
          <w:szCs w:val="32"/>
        </w:rPr>
        <w:t>当你浏览这些免费观看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你可能会被某首歌曲中的旋律所吸引，或许是一段特别的情感表达，或许是一种让人沉醉的心境，那个瞬间仿佛整个宇宙都在为你的内心做着跳跃。那么，在这个过程中，请不要忘记欣赏每一个细节，每一次声音传来的震撼，因为这正是音乐之所以伟大的原因——它能够触及我们的灵魂，让我们感到不一样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生活虽然充满挑战，但只要有了音樂，我们的心就永远不会孤单。在下一次夜晚，当你仰望那繁星点点的时候，如果心里想起了这些星空下的故事，那么我觉得一切都已经足够好了。</w:t>
      </w:r>
      <w:r>
        <w:rPr>
          <w:sz w:val="32"/>
          <w:szCs w:val="32"/>
        </w:rPr>
        <w:t>&lt;/p&gt;&lt;p&gt;&lt;img src="/static-img/B0N3BRJ2zJtQiP3yFidjZjvoNjrzslPJLiyWOrWQuhRAkUwcGqHvF7szEVol9ld7.jpg"&gt;&lt;/p&gt;&lt;p&gt;&lt;a href = "/doc/46529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教你如何一网打尽这些流行的音乐视频</w:t>
      </w:r>
      <w:r>
        <w:rPr>
          <w:sz w:val="32"/>
          <w:szCs w:val="32"/>
        </w:rPr>
        <w:t>.doc" rel="alternate" download="465293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大全免费观看我来教你如何一网打尽这些流行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