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免费的探索无缝连接与信息共享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资源的丰富和便捷已经成为我们生活中不可或缺的一部分。随着互联网技术的飞速发展，各种各样的网站层出不穷，每一位网民都能找到自己所需的服务和信息。而“网站你知道我的意思的免费的”这样的词组，却隐喻了一个更深层次的问题：在众多免费提供服务和信息的大潮中，我们是否真的能够自由地获取到我们想要了解的事物？本文将从以下几个方面探讨这一问题。</w:t>
      </w:r>
      <w:r>
        <w:rPr>
          <w:sz w:val="32"/>
          <w:szCs w:val="32"/>
        </w:rPr>
        <w:t>&lt;/p&gt;&lt;p&gt;&lt;img src="/static-img/ry7MdooU_h9MwdfqzrzgmsFcHyhmCU_82DCMvkBPLnTtIlvGcPPqqbTgXGictQ6_.jpg"&gt;&lt;/p&gt;&lt;p&gt;</w:t>
      </w:r>
      <w:r>
        <w:rPr>
          <w:sz w:val="32"/>
          <w:szCs w:val="32"/>
        </w:rPr>
        <w:t>第一段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寻找真实意义之旅》</w:t>
      </w:r>
      <w:r>
        <w:rPr>
          <w:sz w:val="32"/>
          <w:szCs w:val="32"/>
        </w:rPr>
        <w:t>&lt;/p&gt;&lt;p&gt;&lt;img src="/static-img/giUUeDfmhmt7-0tF2RFHx8FcHyhmCU_82DCMvkBPLnQDngCN3K8eUnMtxmPRpUXQdVdOp6MCPaN0dR0tqESubW3aIj7-OztBzomUPU9fQwgSsSEKOjh3k6xQMFUTAiNvnhuZ3Fcqsr3qZeTHV3sxNw.jpg"&gt;&lt;/p&gt;&lt;p&gt;</w:t>
      </w:r>
      <w:r>
        <w:rPr>
          <w:sz w:val="32"/>
          <w:szCs w:val="32"/>
        </w:rPr>
        <w:t>在这个充满诱惑力的数字世界里，“网站你知道我的意思的免费的”似乎是所有人都渴望得到的一种解脱。但事实上，这种看似完美无瑕的情况往往伴随着数据收集、广告投放等隐私侵犯行为。在追求免费资源时，我们是否忽略了个人隐私权利，以及这些免费提供服务背后的商业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本与价值</w:t>
      </w:r>
      <w:r>
        <w:rPr>
          <w:sz w:val="32"/>
          <w:szCs w:val="32"/>
        </w:rPr>
        <w:t>&lt;/p&gt;&lt;p&gt;&lt;img src="/static-img/8RgYLKMCOdNdFaeZjwX6wsFcHyhmCU_82DCMvkBPLnQDngCN3K8eUnMtxmPRpUXQdVdOp6MCPaN0dR0tqESubW3aIj7-OztBzomUPU9fQwgSsSEKOjh3k6xQMFUTAiNvnhuZ3Fcqsr3qZeTHV3sxNw.jpg"&gt;&lt;/p&gt;&lt;p&gt;</w:t>
      </w:r>
      <w:r>
        <w:rPr>
          <w:sz w:val="32"/>
          <w:szCs w:val="32"/>
        </w:rPr>
        <w:t>标题：《每一次点击背后的人力成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人们为了获得某些服务或信息，不惜付出自己的时间去不断地浏览、注册、填写个人资料。然而，在这过程中，我们通常没有意识到的是，这些看似无偿提供给我们的内容，其实是通过用户参与生成，而这些用户则成为了广告推广或者其他形式的心理商品。这就引出了一个问题——真正值得我们花费时间去使用哪些平台？</w:t>
      </w:r>
      <w:r>
        <w:rPr>
          <w:sz w:val="32"/>
          <w:szCs w:val="32"/>
        </w:rPr>
        <w:t>&lt;/p&gt;&lt;p&gt;&lt;img src="/static-img/ivRCk2DPhloZIrsrlz5eQcFcHyhmCU_82DCMvkBPLnQDngCN3K8eUnMtxmPRpUXQdVdOp6MCPaN0dR0tqESubW3aIj7-OztBzomUPU9fQwgSsSEKOjh3k6xQMFUTAiNvnhuZ3Fcqsr3qZeTHV3sxNw.jpg"&gt;&lt;/p&gt;&lt;p&gt;</w:t>
      </w:r>
      <w:r>
        <w:rPr>
          <w:sz w:val="32"/>
          <w:szCs w:val="32"/>
        </w:rPr>
        <w:t>第三段：质量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清洁知识海洋中的污垢》</w:t>
      </w:r>
      <w:r>
        <w:rPr>
          <w:sz w:val="32"/>
          <w:szCs w:val="32"/>
        </w:rPr>
        <w:t>&lt;/p&gt;&lt;p&gt;&lt;img src="/static-img/F5PsInLnBO4zjz8Xa_sZgsFcHyhmCU_82DCMvkBPLnQDngCN3K8eUnMtxmPRpUXQdVdOp6MCPaN0dR0tqESubW3aIj7-OztBzomUPU9fQwgSsSEKOjh3k6xQMFUTAiNvnhuZ3Fcqsr3qZeTHV3sxNw.jpg"&gt;&lt;/p&gt;&lt;p&gt;</w:t>
      </w:r>
      <w:r>
        <w:rPr>
          <w:sz w:val="32"/>
          <w:szCs w:val="32"/>
        </w:rPr>
        <w:t>在这样一个环境下，即使是那些声称完全免费，但实际上可能存在大量低质量甚至有害内容，如假新闻、恶意软件等。对于普通用户来说，要如何辨别真伪，并保护自己的电脑安全呢？而对于网站运营者来说，又应该如何保证内容质量并维持良好的运营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共享智慧，让声音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网站你知道我的意思”的这种机制也为社交媒体上的互动交流奠定了基础。不仅可以让不同背景的人们相互学习，还能形成一种开放式讨论，让大家分享彼此见解。然而，这种方式同样需要一定程度上的自我约束，以确保交流效率和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获取信息还是进行交流沟通时，都必须保持警觉，同时珍视那些真正值得信赖的地方。在这个瞬息万变且充满挑战性的数字时代，“网站你知道我的意思”的概念不仅是一个简单的话术，更是一种对现状深刻理解及对未来前景展望的一种表达。当我们谈论“网站你知道我的意思”，其实是在提醒自己要做好选择，要关注个人的权益，并且要积极参与到构建一个更加健康、高效、高品质网络空间进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5424-</w:t>
      </w:r>
      <w:r>
        <w:rPr>
          <w:sz w:val="32"/>
          <w:szCs w:val="32"/>
        </w:rPr>
        <w:t>网站你知道我的意思的免费的探索无缝连接与信息共享的新纪元</w:t>
      </w:r>
      <w:r>
        <w:rPr>
          <w:sz w:val="32"/>
          <w:szCs w:val="32"/>
        </w:rPr>
        <w:t>.doc" rel="alternate" download="465424-</w:t>
      </w:r>
      <w:r>
        <w:rPr>
          <w:sz w:val="32"/>
          <w:szCs w:val="32"/>
        </w:rPr>
        <w:t>网站你知道我的意思的免费的探索无缝连接与信息共享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