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之神的荣耀探秘古老海域的祭祀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历史时期，人类对于大自然的敬畏与崇拜是无处不在的。尤其是在那些依赖海洋生计的人群中，人们对于海洋之神的信仰更加深厚。他们创造了一个丰富多彩、充满象征意义的祭祀仪式——“海王祭”，用以表达对那片广阔而又神秘的大海的尊重和感激。</w:t>
      </w:r>
      <w:r>
        <w:rPr>
          <w:sz w:val="32"/>
          <w:szCs w:val="32"/>
        </w:rPr>
        <w:t>&lt;/p&gt;&lt;p&gt;&lt;img src="/static-img/NGlt0At-0wzU2rRoepZsRRJm1BzWPc2rd1CnVNEg8MkZ7k4BgzpPoc2qaEgtSh4Q.jpg"&gt;&lt;/p&gt;&lt;p&gt;</w:t>
      </w:r>
      <w:r>
        <w:rPr>
          <w:sz w:val="32"/>
          <w:szCs w:val="32"/>
        </w:rPr>
        <w:t>首先，“海王祭”并非是一种单一形式的手势，而是一个集体性的活动。在举行这个节日之前，村民们会根据当年的收成情况以及季节变换进行准备工作。这包括制作必要的一切工具和装饰品，比如鱼形灯笼、宝石装饰等，以及精心挑选各种蔬菜、水果和鱼类作为供品。</w:t>
      </w:r>
      <w:r>
        <w:rPr>
          <w:sz w:val="32"/>
          <w:szCs w:val="32"/>
        </w:rPr>
        <w:t>&lt;/p&gt;&lt;p&gt;</w:t>
      </w:r>
      <w:r>
        <w:rPr>
          <w:sz w:val="32"/>
          <w:szCs w:val="32"/>
        </w:rPr>
        <w:t>其次，这个祭祀仪式通常会在每年农历正月初六这一天举行，以此来迎接春季到来的新希望。当天清晨，村民们便开始了热闹非凡的准备工作，他们将各色花卉编织成花环，用以装饰房屋四周，并且摆放出各样供品，在家门口或教堂前建立起壮观的大型浮动</w:t>
      </w:r>
      <w:r>
        <w:rPr>
          <w:sz w:val="32"/>
          <w:szCs w:val="32"/>
        </w:rPr>
        <w:t>altar</w:t>
      </w:r>
      <w:r>
        <w:rPr>
          <w:sz w:val="32"/>
          <w:szCs w:val="32"/>
        </w:rPr>
        <w:t>。</w:t>
      </w:r>
      <w:r>
        <w:rPr>
          <w:sz w:val="32"/>
          <w:szCs w:val="32"/>
        </w:rPr>
        <w:t>&lt;/p&gt;&lt;p&gt;&lt;img src="/static-img/6d7aCD3o5K8r_kx9DvBbFxJm1BzWPc2rd1CnVNEg8MkZ7k4BgzpPoc2qaEgtSh4Q.jpg"&gt;&lt;/p&gt;&lt;p&gt;</w:t>
      </w:r>
      <w:r>
        <w:rPr>
          <w:sz w:val="32"/>
          <w:szCs w:val="32"/>
        </w:rPr>
        <w:t>再者，“海王祭”中的另一个重要部分是歌舞表演。在整个过程中，不仅有专业艺人参与，还有村民们自发地加入，将传统舞蹈与现代元素融合，为这场盛宴增添了一抹活力。而这些歌舞也同样承载着对自然赐予的一份感恩，以及对未来的憧憬。</w:t>
      </w:r>
      <w:r>
        <w:rPr>
          <w:sz w:val="32"/>
          <w:szCs w:val="32"/>
        </w:rPr>
        <w:t>&lt;/p&gt;&lt;p&gt;</w:t>
      </w:r>
      <w:r>
        <w:rPr>
          <w:sz w:val="32"/>
          <w:szCs w:val="32"/>
        </w:rPr>
        <w:t>接着，我们不能忽视的是这个节日所蕴含的情感层面。它不仅仅是对自然界的一种物质上的回馈，更是一种精神上的沟通与连接。在这个过程中，每个人都能感觉到自己与他人的联系，同时也感觉到了自己与大自然之间微妙而深刻的情感纽带。</w:t>
      </w:r>
      <w:r>
        <w:rPr>
          <w:sz w:val="32"/>
          <w:szCs w:val="32"/>
        </w:rPr>
        <w:t>&lt;/p&gt;&lt;p&gt;&lt;img src="/static-img/yXq4XQluHrGHKk2XrqSkUBJm1BzWPc2rd1CnVNEg8MkZ7k4BgzpPoc2qaEgtSh4Q.jpg"&gt;&lt;/p&gt;&lt;p&gt;</w:t>
      </w:r>
      <w:r>
        <w:rPr>
          <w:sz w:val="32"/>
          <w:szCs w:val="32"/>
        </w:rPr>
        <w:t>此外，这个庆典也是一个社交平台，让不同背景的人士聚集一堂共同庆祝。从小孩到老人，从渔夫到商贾，无论身分如何，都可以在这里找到属于自己的位置，与大家分享喜悦。而这样的团结氛围，也让“海王祭”成为维系社区凝聚力的重要力量之一。</w:t>
      </w:r>
      <w:r>
        <w:rPr>
          <w:sz w:val="32"/>
          <w:szCs w:val="32"/>
        </w:rPr>
        <w:t>&lt;/p&gt;&lt;p&gt;</w:t>
      </w:r>
      <w:r>
        <w:rPr>
          <w:sz w:val="32"/>
          <w:szCs w:val="32"/>
        </w:rPr>
        <w:t>最后，“海王祭”的影响还体现在文化传承上。在这个过程中，不仅保留了许多古老习俗，还通过故事讲述、诗词吟唱等方式，将这些传统知识转移给下一代，使得这一文化能够持续流淌下去。此外，它还促进了地方特色旅游业，使得外来游客也有机会亲身体验并了解这种独特而迷人的宗教习俗。</w:t>
      </w:r>
      <w:r>
        <w:rPr>
          <w:sz w:val="32"/>
          <w:szCs w:val="32"/>
        </w:rPr>
        <w:t>&lt;/p&gt;&lt;p&gt;&lt;img src="/static-img/xsI74nqL1iZSv-D8FchPbBJm1BzWPc2rd1CnVNEg8MkZ7k4BgzpPoc2qaEgtSh4Q.jpg"&gt;&lt;/p&gt;&lt;p&gt;</w:t>
      </w:r>
      <w:r>
        <w:rPr>
          <w:sz w:val="32"/>
          <w:szCs w:val="32"/>
        </w:rPr>
        <w:t>总结来说，“海王祭”是一个既具有强烈宗教意义，又融入了丰富文化内涵，并且展现出强烈社区参与意识的一个例证。这不仅为我们提供了一幅关于过去人们生活方式和信仰体系美丽画卷，也启示我们今天如何更好地保护我们的环境资源，同时珍惜我们民族独有的文化遗产。</w:t>
      </w:r>
      <w:r>
        <w:rPr>
          <w:sz w:val="32"/>
          <w:szCs w:val="32"/>
        </w:rPr>
        <w:t>&lt;/p&gt;&lt;p&gt;&lt;a href = "/doc/465826-</w:t>
      </w:r>
      <w:r>
        <w:rPr>
          <w:sz w:val="32"/>
          <w:szCs w:val="32"/>
        </w:rPr>
        <w:t>海洋之神的荣耀探秘古老海域的祭祀仪式</w:t>
      </w:r>
      <w:r>
        <w:rPr>
          <w:sz w:val="32"/>
          <w:szCs w:val="32"/>
        </w:rPr>
        <w:t>.doc" rel="alternate" download="465826-</w:t>
      </w:r>
      <w:r>
        <w:rPr>
          <w:sz w:val="32"/>
          <w:szCs w:val="32"/>
        </w:rPr>
        <w:t>海洋之神的荣耀探秘古老海域的祭祀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