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邀您共享那份诱人草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绵长的夏夜里，空气中弥漫着一股淡淡的香气，仿佛远处传来了孩子们欢笑的声音和冰淇淋车上滚动的旋律。这个时候，你是否也渴望逃离喧嚣，去找一片宁静与美味相结合的地方呢？</w:t>
      </w:r>
      <w:r>
        <w:rPr>
          <w:sz w:val="32"/>
          <w:szCs w:val="32"/>
        </w:rPr>
        <w:t>&lt;/p&gt;&lt;p&gt;&lt;img src="/static-img/nxHmSC3bpDLV15naTukuXGJCET_Bt19sL0CgzqtPI8h5CvSkh_AzV16JpuY4c_n8.jpg"&gt;&lt;/p&gt;&lt;p&gt;</w:t>
      </w:r>
      <w:r>
        <w:rPr>
          <w:sz w:val="32"/>
          <w:szCs w:val="32"/>
        </w:rPr>
        <w:t>寻觅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边缘，有个被遗忘了很久的小花园。这里种满了各式各样颜色的植物，但最引人注目的却是那些红润如火焰般光泽发亮、散发出清新的香味——草莓。它们似乎在等待着某个勇敢的人来解锁它们隐藏的情趣。</w:t>
      </w:r>
      <w:r>
        <w:rPr>
          <w:sz w:val="32"/>
          <w:szCs w:val="32"/>
        </w:rPr>
        <w:t>&lt;/p&gt;&lt;p&gt;&lt;img src="/static-img/3LWIepb-Ml44e75F3j6UKGJCET_Bt19sL0CgzqtPI8h5CvSkh_AzV16JpuY4c_n8.jpg"&gt;&lt;/p&gt;&lt;p&gt;</w:t>
      </w:r>
      <w:r>
        <w:rPr>
          <w:sz w:val="32"/>
          <w:szCs w:val="32"/>
        </w:rPr>
        <w:t>迈开腿让我尝尝你的草莓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站在小花园中央，一眼就看到了那个坐在石凳上的女孩，她的手里拿着一个装满鲜艳红色水果的小篮子，那是她的心头好——她精心挑选过的草莓。你可以听到她轻轻地吹奏着口琴，周围回荡的是一种充满希望与梦想的旋律。</w:t>
      </w:r>
      <w:r>
        <w:rPr>
          <w:sz w:val="32"/>
          <w:szCs w:val="32"/>
        </w:rPr>
        <w:t>&lt;/p&gt;&lt;p&gt;&lt;img src="/static-img/BIKPXkTZ7FUfM9Y_b6-Pw2JCET_Bt19sL0CgzqtPI8h5CvSkh_AzV16JpuY4c_n8.jpg"&gt;&lt;/p&gt;&lt;p&gt;</w:t>
      </w:r>
      <w:r>
        <w:rPr>
          <w:sz w:val="32"/>
          <w:szCs w:val="32"/>
        </w:rPr>
        <w:t>品味纯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圆润滑嫩、脆弱又多汁的草莓，如同天赐给人的礼物，每一口都像是对舌尖的一次旅行。在这种宁静而温馨的地方，让我们暂时抛开尘世间纷扰，不用担忧时间或空间，它们只需要你来品尝它们独有的甘甜。</w:t>
      </w:r>
      <w:r>
        <w:rPr>
          <w:sz w:val="32"/>
          <w:szCs w:val="32"/>
        </w:rPr>
        <w:t>&lt;/p&gt;&lt;p&gt;&lt;img src="/static-img/a9cbgtCjQR0nlmiEYs3_imJCET_Bt19sL0CgzqtPI8h5CvSkh_AzV16JpuY4c_n8.jpg"&gt;&lt;/p&gt;&lt;p&gt;</w:t>
      </w:r>
      <w:r>
        <w:rPr>
          <w:sz w:val="32"/>
          <w:szCs w:val="32"/>
        </w:rPr>
        <w:t>分享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着把一颗颗新鲜透明的大草莓递到你手中，然后轻声地说：“不必客气，我们一起吃。”这样的场景让人感到无比温暖，这不是一般朋友之间能有的交流，而是一种深刻的情感联系。</w:t>
      </w:r>
      <w:r>
        <w:rPr>
          <w:sz w:val="32"/>
          <w:szCs w:val="32"/>
        </w:rPr>
        <w:t>&lt;/p&gt;&lt;p&gt;&lt;img src="/static-img/qoVlD0YrBfzP8axwaie2KmJCET_Bt19sL0CgzqtPI8h5CvSkh_AzV16JpuY4c_n8.png"&gt;&lt;/p&gt;&lt;p&gt;</w:t>
      </w:r>
      <w:r>
        <w:rPr>
          <w:sz w:val="32"/>
          <w:szCs w:val="32"/>
        </w:rPr>
        <w:t>记忆中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咬下第一颗新鲜出炉的地道大草莓时，你会立刻意识到这是生命中的一个珍贵瞬间。这不仅仅是一顿简单午餐，更是一段故事、一段情感交换，是两个人之间唯一无法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——从此以后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之后，无论是在哪个季节，只要提起那年的夏天以及那个特别的地方，你的心都会随之飞扬。那里的每一次呼吸，每一次微笑，都像是一个永恒未完成的话题，而“迈开腿让我尝尝你的草莓吧”成为了你们共同生活中不可分割的一部分。</w:t>
      </w:r>
      <w:r>
        <w:rPr>
          <w:sz w:val="32"/>
          <w:szCs w:val="32"/>
        </w:rPr>
        <w:t>&lt;/p&gt;&lt;p&gt;&lt;a href = "/doc/466517-</w:t>
      </w:r>
      <w:r>
        <w:rPr>
          <w:sz w:val="32"/>
          <w:szCs w:val="32"/>
        </w:rPr>
        <w:t>夏日甜蜜邀您共享那份诱人草莓的秘密</w:t>
      </w:r>
      <w:r>
        <w:rPr>
          <w:sz w:val="32"/>
          <w:szCs w:val="32"/>
        </w:rPr>
        <w:t>.doc" rel="alternate" download="466517-</w:t>
      </w:r>
      <w:r>
        <w:rPr>
          <w:sz w:val="32"/>
          <w:szCs w:val="32"/>
        </w:rPr>
        <w:t>夏日甜蜜邀您共享那份诱人草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