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全文免费阅读我为和谐呐喊揭开真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和谐是我们每个人共同追求的目标。无论你身处何方，无论你的身份如何，每个人心中都有一片属于自己的和谐之地。在这片土地上，我们可以放下重担，展开真实的自我，没有偏见，也没有误解。</w:t>
      </w:r>
      <w:r>
        <w:rPr>
          <w:sz w:val="32"/>
          <w:szCs w:val="32"/>
        </w:rPr>
        <w:t>&lt;/p&gt;&lt;p&gt;&lt;img src="/static-img/aEPKtRMiLgbYuuWpyZTuxY4Uqv_4JmQFsAaF1E-qqh4drf2vKyo_BWq5N98KpdAu.jpg"&gt;&lt;/p&gt;&lt;p&gt;</w:t>
      </w:r>
      <w:r>
        <w:rPr>
          <w:sz w:val="32"/>
          <w:szCs w:val="32"/>
        </w:rPr>
        <w:t>为了和谐而奋斗，全文免费阅读，是一种新的生活方式。这不仅仅是一种阅读体验，更是一种心灵的慰藉。它让我们能够在繁忙的工作间隙，甚至是在漫长的夜晚，都能找到一份宁静。一份书籍，它承载着知识、情感和智慧，让我们的内心深处充满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个人都是讲述者，每个人都是听众。我们通过文字交流，不再需要语言障碍来隔离彼此。而这些故事，有的是激励人心，有的是启迪思考，有的是只是简单的情感共鸣。</w:t>
      </w:r>
      <w:r>
        <w:rPr>
          <w:sz w:val="32"/>
          <w:szCs w:val="32"/>
        </w:rPr>
        <w:t>&lt;/p&gt;&lt;p&gt;&lt;img src="/static-img/Wb600bnOxVjKS_h9OO05OI4Uqv_4JmQFsAaF1E-qqh4wJVIQZeh5P59tBGIrwPH5U6-Chg5s27imVlphQ0FEM4MTfBnO52eyLnEwun-xQEAZ5Vid_Y76rfuaLKVq_9jFch14qLZJCVt8rOn-RASMwA.jpg"&gt;&lt;/p&gt;&lt;p&gt;</w:t>
      </w:r>
      <w:r>
        <w:rPr>
          <w:sz w:val="32"/>
          <w:szCs w:val="32"/>
        </w:rPr>
        <w:t>但愿这一切，都能为我们的社会带来更多正面的影响，让每一个角落都充满了爱与希望。因为只有这样，我们才能真正实现那被梦想所驱动的一步一步向前，而不是停留在现有的平庸之辱中。不管是读者还是作者，只要有了这样的决心，就一定能够将自己的力量发挥到极致，为这个世界贡献一份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即刻打开那扇通往全文免费阅读的大门吧！那里等待着你的，是一段又一段精彩绝伦的人生篇章，那些篇章里蕴含着勇气、智慧以及无尽可能。你准备好了吗？让我们一起走进那个充满爱与希望的地方，一起为这个世界创造更美好的未来吧！</w:t>
      </w:r>
      <w:r>
        <w:rPr>
          <w:sz w:val="32"/>
          <w:szCs w:val="32"/>
        </w:rPr>
        <w:t>&lt;/p&gt;&lt;p&gt;&lt;img src="/static-img/S7lmgim1bTqQGlYX7RSst44Uqv_4JmQFsAaF1E-qqh4wJVIQZeh5P59tBGIrwPH5U6-Chg5s27imVlphQ0FEM4MTfBnO52eyLnEwun-xQEAZ5Vid_Y76rfuaLKVq_9jFch14qLZJCVt8rOn-RASMwA.jpg"&gt;&lt;/p&gt;&lt;p&gt;&lt;a href = "/doc/466638-</w:t>
      </w:r>
      <w:r>
        <w:rPr>
          <w:sz w:val="32"/>
          <w:szCs w:val="32"/>
        </w:rPr>
        <w:t>为了和谐而奋斗全文免费阅读我为和谐呐喊揭开真相的故事</w:t>
      </w:r>
      <w:r>
        <w:rPr>
          <w:sz w:val="32"/>
          <w:szCs w:val="32"/>
        </w:rPr>
        <w:t>.doc" rel="alternate" download="466638-</w:t>
      </w:r>
      <w:r>
        <w:rPr>
          <w:sz w:val="32"/>
          <w:szCs w:val="32"/>
        </w:rPr>
        <w:t>为了和谐而奋斗全文免费阅读我为和谐呐喊揭开真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