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之逆袭我是从街头混饭吃的少年怎么变成了云端上的豪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从街头混饭吃的少年，怎么变成了云端上的豪杰？这不仅是一个简单的问题，更是一段传奇故事的开端。</w:t>
      </w:r>
      <w:r>
        <w:rPr>
          <w:sz w:val="32"/>
          <w:szCs w:val="32"/>
        </w:rPr>
        <w:t>&lt;/p&gt;&lt;p&gt;&lt;img src="/static-img/p-LjWLliB5Gv__DOgirYgBJm1BzWPc2rd1CnVNEg8MkZ7k4BgzpPoc2qaEgtSh4Q.jpeg"&gt;&lt;/p&gt;&lt;p&gt;</w:t>
      </w:r>
      <w:r>
        <w:rPr>
          <w:sz w:val="32"/>
          <w:szCs w:val="32"/>
        </w:rPr>
        <w:t>记得那些日子，我穿梭于人群之中，眼神里藏着无尽的渴望。每当夜幕降临，我会躲在灯火通明的大街小巷的一角，看着那些光鲜亮丽的人们，一旁默默地流泪。我梦想着有一天能站到他们的位置上，那时候我会遮住那遥不可及的天空，用自己的双手去创造属于自己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那么冷酷，它似乎用石头压碎了我的梦想，让我深深陷入了绝望。但是我没有放弃。我开始寻找机会，无论多么微小，只要能够让自己一步步靠近那个曾经只是幻觉中的世界，我就不会犹豫。</w:t>
      </w:r>
      <w:r>
        <w:rPr>
          <w:sz w:val="32"/>
          <w:szCs w:val="32"/>
        </w:rPr>
        <w:t>&lt;/p&gt;&lt;p&gt;&lt;img src="/static-img/CQkuJvBozMU9suT6DNKVhBJm1BzWPc2rd1CnVNEg8MkZ7k4BgzpPoc2qaEgtSh4Q.jpeg"&gt;&lt;/p&gt;&lt;p&gt;</w:t>
      </w:r>
      <w:r>
        <w:rPr>
          <w:sz w:val="32"/>
          <w:szCs w:val="32"/>
        </w:rPr>
        <w:t>时间一分一秒地流逝，而我的努力也在不断积累。我学到了各种技能，从最基础的小技巧到更高级别的手艺，每一次尝试都让我更加接近目标。当我终于拿到了第一份工作时，那种成就感让我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的名声在这个行业中逐渐响起。人们开始认识到一个曾经街头混饭吃的小伙子，现在竟然成为了一位真正有才华和能力的人。在某个清晨，当太阳初升的时候，我站在高楼顶层，仰望那遮天之下的一片蔚蓝，这是我前所未有的壮观景象。这就是我遮天之逆袭，最终实现了自定义星辰，并且把它挂在了我的生活空间里。</w:t>
      </w:r>
      <w:r>
        <w:rPr>
          <w:sz w:val="32"/>
          <w:szCs w:val="32"/>
        </w:rPr>
        <w:t>&lt;/p&gt;&lt;p&gt;&lt;img src="/static-img/yrOJNiZNLhNzBrWKTmEKYhJm1BzWPc2rd1CnVNEg8MkZ7k4BgzpPoc2qaEgtSh4Q.jpeg"&gt;&lt;/p&gt;&lt;p&gt;&lt;a href = "/doc/467319-</w:t>
      </w:r>
      <w:r>
        <w:rPr>
          <w:sz w:val="32"/>
          <w:szCs w:val="32"/>
        </w:rPr>
        <w:t>遮天之逆袭我是从街头混饭吃的少年怎么变成了云端上的豪杰</w:t>
      </w:r>
      <w:r>
        <w:rPr>
          <w:sz w:val="32"/>
          <w:szCs w:val="32"/>
        </w:rPr>
        <w:t>.doc" rel="alternate" download="467319-</w:t>
      </w:r>
      <w:r>
        <w:rPr>
          <w:sz w:val="32"/>
          <w:szCs w:val="32"/>
        </w:rPr>
        <w:t>遮天之逆袭我是从街头混饭吃的少年怎么变成了云端上的豪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