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邀请一个关于亲密与理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的温柔邀请：一个关于亲密与理解的故事</w:t>
      </w:r>
      <w:r>
        <w:rPr>
          <w:sz w:val="32"/>
          <w:szCs w:val="32"/>
        </w:rPr>
        <w:t>&lt;/p&gt;&lt;p&gt;&lt;img src="/static-img/JCYS0WBIX1Q_6BlmfNybNMC4yCPwBE1LpWcAVrX4ICT3Hrt9AjjKLeBu5t9Jwp3m.jpeg"&gt;&lt;/p&gt;&lt;p&gt;</w:t>
      </w:r>
      <w:r>
        <w:rPr>
          <w:sz w:val="32"/>
          <w:szCs w:val="32"/>
        </w:rPr>
        <w:t>在这个世界上，有一种爱，是以身相许，体贴为先。宁荣荣就是这样一个人，她的存在，就像一股清新的春风，带给周围的人无尽的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宁荣荣对待朋友的态度。她总是那么细心和体贴，每当她的朋友们遇到困难或者情绪低落时，她都会主动伸出援手。比如说，有一次，她的一个好友因为工作压力过大而感到身心俱疲，那时候她没有犹豫地把腿抬高，让那个朋友躺下，然后开始了一场专业且充满关怀的手足之舞。她用自己的方式缓解了朋友的情绪，为其提供了片刻的放松和舒缓。</w:t>
      </w:r>
      <w:r>
        <w:rPr>
          <w:sz w:val="32"/>
          <w:szCs w:val="32"/>
        </w:rPr>
        <w:t>&lt;/p&gt;&lt;p&gt;&lt;img src="/static-img/tm_Tx2-0TipxCR_cGlUGC8C4yCPwBE1LpWcAVrX4ICT3Hrt9AjjKLeBu5t9Jwp3m.jpeg"&gt;&lt;/p&gt;&lt;p&gt;</w:t>
      </w:r>
      <w:r>
        <w:rPr>
          <w:sz w:val="32"/>
          <w:szCs w:val="32"/>
        </w:rPr>
        <w:t>其次，我们要提到的就是她的聆听能力。她总是能敏锐地捕捉到人们不愿意表达出的感受，用她那宽广的心胸去包容每一个人的忧愁。在那些深夜里，当你找不到出口的时候，只需告诉她你的烦恼，无论是多么琐碎的事情，也无论是多么沉重的心事，她都能耐心倾听，并给予你最合适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宁荣荣还特别擅长于发现并发掘他人的优点。当我们陷入自我怀疑或自我批评的时候，她总会找到机会帮我们看清楚自己真正值得赞扬的地方，这种正面的力量有时候可以改变我们的命运，让人从中得到前所未有的勇气和信念。</w:t>
      </w:r>
      <w:r>
        <w:rPr>
          <w:sz w:val="32"/>
          <w:szCs w:val="32"/>
        </w:rPr>
        <w:t>&lt;/p&gt;&lt;p&gt;&lt;img src="/static-img/KBCVm7uszSimt8dA-pcvfsC4yCPwBE1LpWcAVrX4ICT3Hrt9AjjKLeBu5t9Jwp3m.jpeg"&gt;&lt;/p&gt;&lt;p&gt;</w:t>
      </w:r>
      <w:r>
        <w:rPr>
          <w:sz w:val="32"/>
          <w:szCs w:val="32"/>
        </w:rPr>
        <w:t>此外，宁荣荣也是一位生活小窍门的大师。她能够将日常生活中的琐事转化为艺术性的乐趣，比如在厨房里调配食材，在花园中种植植物，都透露出一种非凡的智慧。这让人觉得，即便是在平凡的一天，也有可能遇见意想不到的小惊喜或灵感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视的是她的坚韧不拔。面对生活中的挑战，无论大小、轻重，她都不会退缩，而是选择站稳脚跟，一步一步向前走去。她的这种精神鼓励着身边的人，不断追求自己的梦想，不因挫折而停滞不前。</w:t>
      </w:r>
      <w:r>
        <w:rPr>
          <w:sz w:val="32"/>
          <w:szCs w:val="32"/>
        </w:rPr>
        <w:t>&lt;/p&gt;&lt;p&gt;&lt;img src="/static-img/YAA_aGVw8fc2dXl-IVZhAsC4yCPwBE1LpWcAVrX4ICT3Hrt9AjjKLeBu5t9Jwp3m.jpeg"&gt;&lt;/p&gt;&lt;p&gt;</w:t>
      </w:r>
      <w:r>
        <w:rPr>
          <w:sz w:val="32"/>
          <w:szCs w:val="32"/>
        </w:rPr>
        <w:t>最后，但同样重要的是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还有着超乎寻常的情商。不仅能够理解别人的情绪，还能准确判断对方需要什么样的回应。这一点在处理复杂的人际关系时尤为关键，它使得她成为一个令人敬佩又难以抗拒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描出来的是一个完整而立体的人物形象——这是个懂得如何用行动说话，用身体语言传递爱意，同时也是个善于倾听，用智慧照亮他人道路的人。而这，就是“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，我要进去”的背后隐藏着的话语——它不是简单的一个动作，而是一个深层次的情感交流，是两个生命之间互相接纳、互相依赖的一段精彩篇章。</w:t>
      </w:r>
      <w:r>
        <w:rPr>
          <w:sz w:val="32"/>
          <w:szCs w:val="32"/>
        </w:rPr>
        <w:t>&lt;/p&gt;&lt;p&gt;&lt;img src="/static-img/dUYoDMgkBckz0SVB5lBRMcC4yCPwBE1LpWcAVrX4ICT3Hrt9AjjKLeBu5t9Jwp3m.jpeg"&gt;&lt;/p&gt;&lt;p&gt;&lt;a href = "/doc/468400-</w:t>
      </w:r>
      <w:r>
        <w:rPr>
          <w:sz w:val="32"/>
          <w:szCs w:val="32"/>
        </w:rPr>
        <w:t>宁荣荣的温柔邀请一个关于亲密与理解的故事</w:t>
      </w:r>
      <w:r>
        <w:rPr>
          <w:sz w:val="32"/>
          <w:szCs w:val="32"/>
        </w:rPr>
        <w:t>.doc" rel="alternate" download="468400-</w:t>
      </w:r>
      <w:r>
        <w:rPr>
          <w:sz w:val="32"/>
          <w:szCs w:val="32"/>
        </w:rPr>
        <w:t>宁荣荣的温柔邀请一个关于亲密与理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