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自然之美后营露营的三个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自然之美：后营露营的三个季节</w:t>
      </w:r>
      <w:r>
        <w:rPr>
          <w:sz w:val="32"/>
          <w:szCs w:val="32"/>
        </w:rPr>
        <w:t>&lt;/p&gt;&lt;p&gt;&lt;img src="/static-img/fZjLvDcM0LxUvAWKGbhWFTvoNjrzslPJLiyWOrWQuhRAkUwcGqHvF7szEVol9ld7.jpg"&gt;&lt;/p&gt;&lt;p&gt;</w:t>
      </w:r>
      <w:r>
        <w:rPr>
          <w:sz w:val="32"/>
          <w:szCs w:val="32"/>
        </w:rPr>
        <w:t>随着春天的到来，万物复苏，森林中的鸟鸣声此起彼伏。我们选择了一个偏僻的小山村作为我们的后营地点，那里的自然风光令人赞叹。这里有三季，我们将在这篇文章中详细介绍每个季节的露营体验，以及它们带给我们的独特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</w:t>
      </w:r>
      <w:r>
        <w:rPr>
          <w:sz w:val="32"/>
          <w:szCs w:val="32"/>
        </w:rPr>
        <w:t>&lt;/p&gt;&lt;p&gt;&lt;img src="/static-img/9YTfrXTBnYNk4QHZsOzDHDvoNjrzslPJLiyWOrWQuhRAkUwcGqHvF7szEVol9ld7.jpg"&gt;&lt;/p&gt;&lt;p&gt;</w:t>
      </w:r>
      <w:r>
        <w:rPr>
          <w:sz w:val="32"/>
          <w:szCs w:val="32"/>
        </w:rPr>
        <w:t>春天是生机勃勃的一季，无论是树木新芽破土而出，还是花朵初绽放映，每一处都充满了希望和活力。在这个时候，我们选择的是那片被称为“樱桃林”的地方，因为那里种植着各种各样的果树，其中最著名的是樱桃树，它们在春末时期会挂满鲜艳红色或白色的樱桃，这不仅是一道壮观的景致，也成为了我们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</w:t>
      </w:r>
      <w:r>
        <w:rPr>
          <w:sz w:val="32"/>
          <w:szCs w:val="32"/>
        </w:rPr>
        <w:t>&lt;/p&gt;&lt;p&gt;&lt;img src="/static-img/EJAgriPIgC-uRi1WQSdERzvoNjrzslPJLiyWOrWQuhRAkUwcGqHvF7szEVol9ld7.jpg"&gt;&lt;/p&gt;&lt;p&gt;</w:t>
      </w:r>
      <w:r>
        <w:rPr>
          <w:sz w:val="32"/>
          <w:szCs w:val="32"/>
        </w:rPr>
        <w:t>夏日炎炎，我们搬到了一个位于高原边缘的小湖泊旁。这儿清凉宜人，水面上漂浮着小船，可以远眺周围的山脉。晚上，在星空下围坐火堆烤肉，一切都显得格外惬意。此时此刻，是享受大自然恩赐、放松身心的时候。而且，由于没有城市污染，这里的夜空异常璀璨，让人仿佛能触摸到那些遥远恒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</w:t>
      </w:r>
      <w:r>
        <w:rPr>
          <w:sz w:val="32"/>
          <w:szCs w:val="32"/>
        </w:rPr>
        <w:t>&lt;/p&gt;&lt;p&gt;&lt;img src="/static-img/L9yJuZztwm7NfgrbMZbPdjvoNjrzslPJLiyWOrWQuhRAkUwcGqHvF7szEVol9ld7.jpg"&gt;&lt;/p&gt;&lt;p&gt;</w:t>
      </w:r>
      <w:r>
        <w:rPr>
          <w:sz w:val="32"/>
          <w:szCs w:val="32"/>
        </w:rPr>
        <w:t>冬至之后，我们来到了一个深藏在雪谷中的小屋。那儿四周被厚厚积雪覆盖，不少野生动物也因此聚集于此，而我们则成了他们温暖避寒的地方之一。在这样的环境中，与伙伴们围坐在炉火旁谈话，或许还能偶尔看到一些神秘生物悄然出现，就像是参加了一场与大自然对话的大型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阶段都有其独特性，但对于我来说，最重要的是这一切都是在同一片土地上发生的，从未改变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时间胶囊，将这些瞬间永远地保存下来。</w:t>
      </w:r>
      <w:r>
        <w:rPr>
          <w:sz w:val="32"/>
          <w:szCs w:val="32"/>
        </w:rPr>
        <w:t>&lt;/p&gt;&lt;p&gt;&lt;img src="/static-img/g6JXKbqp7BzK0a6rpXJj-zvoNjrzslPJLiyWOrWQuhRAkUwcGqHvF7szEVol9ld7.jpg"&gt;&lt;/p&gt;&lt;p&gt;&lt;a href = "/doc/46868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之美后营露营的三个季节</w:t>
      </w:r>
      <w:r>
        <w:rPr>
          <w:sz w:val="32"/>
          <w:szCs w:val="32"/>
        </w:rPr>
        <w:t>.doc" rel="alternate" download="46868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之美后营露营的三个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