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小说下载古怪恐怖的幻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下载《化物语》这部引人入胜的恐怖小说？</w:t>
      </w:r>
      <w:r>
        <w:rPr>
          <w:sz w:val="32"/>
          <w:szCs w:val="32"/>
        </w:rPr>
        <w:t>&lt;/p&gt;&lt;p&gt;&lt;img src="/static-img/5WIgxHqe7gXnr9ddW2yKb0Q-onKxTbSq5xKn3Y6bUDc-ZsBVnc_p_9JqYMJxHn7w.jpg"&gt;&lt;/p&gt;&lt;p&gt;</w:t>
      </w:r>
      <w:r>
        <w:rPr>
          <w:sz w:val="32"/>
          <w:szCs w:val="32"/>
        </w:rPr>
        <w:t>在这个充满神秘和恐怖元素的小说世界里，《化物语》以其独特的叙事风格和深刻的人性探讨，迅速吸引了众多读者的注意。那么，你是如何开始这段旅程的呢？我们将带你走进一个充满未知和惊喜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能给读者带来什么样的阅读体验？</w:t>
      </w:r>
      <w:r>
        <w:rPr>
          <w:sz w:val="32"/>
          <w:szCs w:val="32"/>
        </w:rPr>
        <w:t>&lt;/p&gt;&lt;p&gt;&lt;img src="/static-img/0q1aBTEk27uiHXQTrD-dvUQ-onKxTbSq5xKn3Y6bUDc-ZsBVnc_p_9JqYMJxHn7w.jpg"&gt;&lt;/p&gt;&lt;p&gt;</w:t>
      </w:r>
      <w:r>
        <w:rPr>
          <w:sz w:val="32"/>
          <w:szCs w:val="32"/>
        </w:rPr>
        <w:t>《化物语》是一部融合了幻想、冒险和恐怖元素的小说，它通过对传统日本文化的一次又一次颠覆，让读者在阅读过程中不断感受到惊喜。每个章节都如同一扇窗户，将你带入一个奇异而又令人毛骨悚然的世界。在这里，你将遇到各种各样神秘莫测的生物，以及那些隐藏着复杂情感的人类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是怎样一步步揭开谜团的？</w:t>
      </w:r>
      <w:r>
        <w:rPr>
          <w:sz w:val="32"/>
          <w:szCs w:val="32"/>
        </w:rPr>
        <w:t>&lt;/p&gt;&lt;p&gt;&lt;img src="/static-img/8hYqh_LXwLE9jwGdApWIREQ-onKxTbSq5xKn3Y6bUDc-ZsBVnc_p_9JqYMJxHn7w.jpg"&gt;&lt;/p&gt;&lt;p&gt;</w:t>
      </w:r>
      <w:r>
        <w:rPr>
          <w:sz w:val="32"/>
          <w:szCs w:val="32"/>
        </w:rPr>
        <w:t>故事围绕着一位名叫高桥由纪子的女孩展开，她因为某些不可告人的原因，被迫回到自己曾经生活过的地方——那个被遗忘且充满阴森气息的小镇。在那里，她逐渐发现了一系列离奇事件，这些事件似乎与她过去的一个悲剧有关联。随着她的调查深入，她必须面对自己的内心暗影，同时也要处理周围人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语言风格有哪些特色？</w:t>
      </w:r>
      <w:r>
        <w:rPr>
          <w:sz w:val="32"/>
          <w:szCs w:val="32"/>
        </w:rPr>
        <w:t>&lt;/p&gt;&lt;p&gt;&lt;img src="/static-img/xCnMhhanZCYBotcpUPwO2kQ-onKxTbSq5xKn3Y6bUDc-ZsBVnc_p_9JqYMJxHn7w.jpg"&gt;&lt;/p&gt;&lt;p&gt;</w:t>
      </w:r>
      <w:r>
        <w:rPr>
          <w:sz w:val="32"/>
          <w:szCs w:val="32"/>
        </w:rPr>
        <w:t>作者使用了极具个人色彩的手法来塑造人物形象以及描述环境氛围。这不仅包括文字上的细腻描写，还有时不时出现的心理分析，使得每个角色的心理状态清晰可闻。此外，作者还巧妙地运用了大量日常琐事作为背景，为整个故事增添了一层厚重而真实的情感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化物语》与其他类型的小说相比有什么独特之处？</w:t>
      </w:r>
      <w:r>
        <w:rPr>
          <w:sz w:val="32"/>
          <w:szCs w:val="32"/>
        </w:rPr>
        <w:t>&lt;/p&gt;&lt;p&gt;&lt;img src="/static-img/WpSLT91DrblG2gJbbASok0Q-onKxTbSq5xKn3Y6bUDc-ZsBVnc_p_9JqYMJxHn7w.jpg"&gt;&lt;/p&gt;&lt;p&gt;</w:t>
      </w:r>
      <w:r>
        <w:rPr>
          <w:sz w:val="32"/>
          <w:szCs w:val="32"/>
        </w:rPr>
        <w:t>尽管《化物语》的核心是恐怖，但它并没有简单地依赖于血腥或暴力，而是在于构建一种持续的心理紧张感，这种紧张感源自于那些微妙但却让人不安的事情发生。这使得这个小说能够超越传统恐怖文学，对现代读者产生更深远影响。此外，它也通过对现实与幻想交织的手法，创造出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就去下载《化物语》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正是最佳时间去下载《化物语》，因为它提供了一种全新的阅读体验，不仅能够帮助你逃离现实，也可以成为你的精神食粮。你可以在安静夜晚，用灯光柔和地照亮书页，在黑暗中寻找答案，同时享受这种既刺激又富有哲学意味的旅行。如果你准备好了，那么接下来就是你的旅程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后该如何欣赏这本小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手指轻触屏幕，即将启动下载器，我们建议先放松一下身心，然后再投身于这个虚拟但又如此生动的地平线上。关闭手机或电脑上的通知提示，确保不会打断你的沉浸式阅读体验。当一切准备就绪，只需点击“开始”，等待几秒钟，便会看到文件缓慢打开，那熟悉而陌生的封面图案渐渐呈现在眼前。那是一个标志，是通往另一个世界的大门。你准备好迎接挑战吗？</w:t>
      </w:r>
      <w:r>
        <w:rPr>
          <w:sz w:val="32"/>
          <w:szCs w:val="32"/>
        </w:rPr>
        <w:t>&lt;/p&gt;&lt;p&gt;&lt;a href = "/doc/468779-</w:t>
      </w:r>
      <w:r>
        <w:rPr>
          <w:sz w:val="32"/>
          <w:szCs w:val="32"/>
        </w:rPr>
        <w:t>化物语小说下载古怪恐怖的幻想冒险</w:t>
      </w:r>
      <w:r>
        <w:rPr>
          <w:sz w:val="32"/>
          <w:szCs w:val="32"/>
        </w:rPr>
        <w:t>.doc" rel="alternate" download="468779-</w:t>
      </w:r>
      <w:r>
        <w:rPr>
          <w:sz w:val="32"/>
          <w:szCs w:val="32"/>
        </w:rPr>
        <w:t>化物语小说下载古怪恐怖的幻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