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毒眼魔医</w:t>
      </w:r>
      <w:r>
        <w:rPr>
          <w:sz w:val="48"/>
          <w:szCs w:val="48"/>
        </w:rPr>
        <w:t>-</w:t>
      </w:r>
      <w:r>
        <w:rPr>
          <w:sz w:val="48"/>
          <w:szCs w:val="48"/>
        </w:rPr>
        <w:t>逆袭的魔医从废柴到毒眼高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与机遇的世界里，有些人似乎总能从零到英雄。他们不仅拥有非凡的才能，还有着一颗坚韧不拔的心。在医学领域，重生之毒眼魔医就是这样一个传奇，他们以独特的手法和深厚的知识，改变了无数人的命运。</w:t>
      </w:r>
      <w:r>
        <w:rPr>
          <w:sz w:val="32"/>
          <w:szCs w:val="32"/>
        </w:rPr>
        <w:t>&lt;/p&gt;&lt;p&gt;&lt;img src="/static-img/KWVsCaiE8WQevjoBJAb80UQ-onKxTbSq5xKn3Y6bUDc-ZsBVnc_p_9JqYMJxHn7w.jpg"&gt;&lt;/p&gt;&lt;p&gt;</w:t>
      </w:r>
      <w:r>
        <w:rPr>
          <w:sz w:val="32"/>
          <w:szCs w:val="32"/>
        </w:rPr>
        <w:t>首先，让我们来看一个关于李明的案例。李明曾是一名普通的眼科医生，但他对治疗复杂眼病缺乏信心。一天，他意外接触了一种神秘药剂，那是一种传说中只有几位高级毒眼魔医才知道如何使用的人工合成药物。当他偶然发现这款药物能够有效治愈多种难治性疾病后，他决定改变自己的职业道路。他开始研究这款药物，并将其应用于临床，从此步入了重生的旅程。</w:t>
      </w:r>
      <w:r>
        <w:rPr>
          <w:sz w:val="32"/>
          <w:szCs w:val="32"/>
        </w:rPr>
        <w:t>&lt;/p&gt;&lt;p&gt;</w:t>
      </w:r>
      <w:r>
        <w:rPr>
          <w:sz w:val="32"/>
          <w:szCs w:val="32"/>
        </w:rPr>
        <w:t>随着时间的推移，李明不仅自己变得更加出色，更重要的是，他帮助了无数患者摆脱了痛苦。他的故事激励着更多的人追求医学上的极限，而他也成为了众所周知的一位毒眼魔医。</w:t>
      </w:r>
      <w:r>
        <w:rPr>
          <w:sz w:val="32"/>
          <w:szCs w:val="32"/>
        </w:rPr>
        <w:t>&lt;/p&gt;&lt;p&gt;&lt;img src="/static-img/StyJpQMiqDBceLckSmXj6UQ-onKxTbSq5xKn3Y6bUDc-ZsBVnc_p_9JqYMJxHn7w.jpg"&gt;&lt;/p&gt;&lt;p&gt;</w:t>
      </w:r>
      <w:r>
        <w:rPr>
          <w:sz w:val="32"/>
          <w:szCs w:val="32"/>
        </w:rPr>
        <w:t>再来看看张伟的情况。张伟原本是大学法律系毕业生，但在一次意外事件中失去了视力。他面临着前所未有的困境，但并没有放弃。他利用剩余的一点视力重新学习医学，并最终成为了一名顶尖的麻醉师。这一切都是通过不断地努力和自我超越实现的，是典型的重生之毒眼魔医故事。</w:t>
      </w:r>
      <w:r>
        <w:rPr>
          <w:sz w:val="32"/>
          <w:szCs w:val="32"/>
        </w:rPr>
        <w:t>&lt;/p&gt;&lt;p&gt;</w:t>
      </w:r>
      <w:r>
        <w:rPr>
          <w:sz w:val="32"/>
          <w:szCs w:val="32"/>
        </w:rPr>
        <w:t>还有更令人印象深刻的是王丽，她从小就对化学有浓厚兴趣。但由于家庭背景限制，她无法如愿进入专业学校。她却没有放弃梦想，最终自己动手制造出了改善视力的新型镜片。这一发明让她迅速走红，也为她的名字增添了一层传奇色彩——被称为“化学女巫”。</w:t>
      </w:r>
      <w:r>
        <w:rPr>
          <w:sz w:val="32"/>
          <w:szCs w:val="32"/>
        </w:rPr>
        <w:t>&lt;/p&gt;&lt;p&gt;&lt;img src="/static-img/hrBWM4MbTqK_B9_VD2iW1EQ-onKxTbSq5xKn3Y6bUDc-ZsBVnc_p_9JqYMJxHn7w.jpg"&gt;&lt;/p&gt;&lt;p&gt;</w:t>
      </w:r>
      <w:r>
        <w:rPr>
          <w:sz w:val="32"/>
          <w:szCs w:val="32"/>
        </w:rPr>
        <w:t>这些个案例都表明，无论过去经历怎样，都不是决定未来的人格魅力。在医疗领域，即使是像李明、张伟、王丽这样的“废柴”，只要有足够强烈的情感驱动和毅力支持，就可以变身为真正的地道毒眼魔医，他们用智慧与勇气，为人类健康带来了新的希望。而对于那些想要跟随他们脚步的人来说，只需要记住：每个人都拥有成为另一个人版本本身就是一种奇迹，而选择转变，却是通往成功最直接、最有效果的一条路。</w:t>
      </w:r>
      <w:r>
        <w:rPr>
          <w:sz w:val="32"/>
          <w:szCs w:val="32"/>
        </w:rPr>
        <w:t>&lt;/p&gt;&lt;p&gt;&lt;a href = "/doc/468796-</w:t>
      </w:r>
      <w:r>
        <w:rPr>
          <w:sz w:val="32"/>
          <w:szCs w:val="32"/>
        </w:rPr>
        <w:t>重生之毒眼魔医</w:t>
      </w:r>
      <w:r>
        <w:rPr>
          <w:sz w:val="32"/>
          <w:szCs w:val="32"/>
        </w:rPr>
        <w:t>-</w:t>
      </w:r>
      <w:r>
        <w:rPr>
          <w:sz w:val="32"/>
          <w:szCs w:val="32"/>
        </w:rPr>
        <w:t>逆袭的魔医从废柴到毒眼高手</w:t>
      </w:r>
      <w:r>
        <w:rPr>
          <w:sz w:val="32"/>
          <w:szCs w:val="32"/>
        </w:rPr>
        <w:t>.doc" rel="alternate" download="468796-</w:t>
      </w:r>
      <w:r>
        <w:rPr>
          <w:sz w:val="32"/>
          <w:szCs w:val="32"/>
        </w:rPr>
        <w:t>重生之毒眼魔医</w:t>
      </w:r>
      <w:r>
        <w:rPr>
          <w:sz w:val="32"/>
          <w:szCs w:val="32"/>
        </w:rPr>
        <w:t>-</w:t>
      </w:r>
      <w:r>
        <w:rPr>
          <w:sz w:val="32"/>
          <w:szCs w:val="32"/>
        </w:rPr>
        <w:t>逆袭的魔医从废柴到毒眼高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