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我逆袭之路从无名小卒到天空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一生中，似乎总是有那么一两次转折点，让人不得不停下脚步，回望那些曾经的岁月。重生之沉云夺日，就是这样一次深刻的转变。</w:t>
      </w:r>
      <w:r>
        <w:rPr>
          <w:sz w:val="32"/>
          <w:szCs w:val="32"/>
        </w:rPr>
        <w:t>&lt;/p&gt;&lt;p&gt;&lt;img src="/static-img/KQltLBhV0IpztEXV_NijARJm1BzWPc2rd1CnVNEg8MkZ7k4BgzpPoc2qaEgtSh4Q.jpeg"&gt;&lt;/p&gt;&lt;p&gt;</w:t>
      </w:r>
      <w:r>
        <w:rPr>
          <w:sz w:val="32"/>
          <w:szCs w:val="32"/>
        </w:rPr>
        <w:t>记得那是一场突如其来的车祸，我被困在了废墟之中，仿佛时间都凝固了。那一刻，我意识到自己的生命可能即将结束。但就在我放弃前夕，一股力量让我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我发现自己身处一个陌生的世界。这里的阳光与我的记忆中的阳光截然不同，那里的天空总是被浓厚的云层所覆盖，这里仿佛就是“沉云”。但我并没有灰心。我知道，每个新的开始都是为了更好的未来。在这个充满未知和挑战的地方，我决定要“夺日”，要让自己的生活重新灿烂起来。</w:t>
      </w:r>
      <w:r>
        <w:rPr>
          <w:sz w:val="32"/>
          <w:szCs w:val="32"/>
        </w:rPr>
        <w:t>&lt;/p&gt;&lt;p&gt;&lt;img src="/static-img/ai0C2ybYBahpwQWd8EZ8oRJm1BzWPc2rd1CnVNEg8MkZ7k4BgzpPoc2qaEgtSh4Q.jpeg"&gt;&lt;/p&gt;&lt;p&gt;</w:t>
      </w:r>
      <w:r>
        <w:rPr>
          <w:sz w:val="32"/>
          <w:szCs w:val="32"/>
        </w:rPr>
        <w:t>于是，我开始了我的逆袭之路。我用我的双手，将每一个难关都一点点克服。从最初的无名小卒，一步一步地成长为行业内的人物。我学会了如何在压力下保持冷静，更学会了如何利用机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逐渐展现出了它温暖的一面。虽然那个时候还没有真正意义上的太阳出现，但我已经感受到了希望。当你站在山顶，看着眼前的风景，你会发现，即使是在最阴暗的时候，只要你坚持，不断向上攀登，那些美丽的事物终将呈现在你的眼前。</w:t>
      </w:r>
      <w:r>
        <w:rPr>
          <w:sz w:val="32"/>
          <w:szCs w:val="32"/>
        </w:rPr>
        <w:t>&lt;/p&gt;&lt;p&gt;&lt;img src="/static-img/rpMjb3PKxpAXgnhtvjpX3hJm1BzWPc2rd1CnVNEg8MkZ7k4BgzpPoc2qaEgtSh4Q.jpeg"&gt;&lt;/p&gt;&lt;p&gt;</w:t>
      </w:r>
      <w:r>
        <w:rPr>
          <w:sz w:val="32"/>
          <w:szCs w:val="32"/>
        </w:rPr>
        <w:t>所以，当有人问起我的秘诀时，我会告诉他们：无论何时何地，只要心存勇气和决心，就算是在最黑暗、最阴霾的情况下，也能找到属于自己的那抹曙光。而这，就是重生之沉云夺日给我带来的最大教训——无论遇到什么样的困境，都不要放弃，因为明天总有可能比今天更好。</w:t>
      </w:r>
      <w:r>
        <w:rPr>
          <w:sz w:val="32"/>
          <w:szCs w:val="32"/>
        </w:rPr>
        <w:t>&lt;/p&gt;&lt;p&gt;&lt;a href = "/doc/468993-</w:t>
      </w:r>
      <w:r>
        <w:rPr>
          <w:sz w:val="32"/>
          <w:szCs w:val="32"/>
        </w:rPr>
        <w:t>重生之沉云夺日我逆袭之路从无名小卒到天空霸主</w:t>
      </w:r>
      <w:r>
        <w:rPr>
          <w:sz w:val="32"/>
          <w:szCs w:val="32"/>
        </w:rPr>
        <w:t>.doc" rel="alternate" download="468993-</w:t>
      </w:r>
      <w:r>
        <w:rPr>
          <w:sz w:val="32"/>
          <w:szCs w:val="32"/>
        </w:rPr>
        <w:t>重生之沉云夺日我逆袭之路从无名小卒到天空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