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伽罗腿部疯狂输出视频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qoPmnHAdljvtz4VjSX3KHBJm1BzWPc2rd1CnVNEg8MkZ7k4BgzpPoc2qaEgtSh4Q.jpg"&gt;&lt;/p&gt;&lt;p&gt;</w:t>
      </w:r>
      <w:r>
        <w:rPr>
          <w:sz w:val="32"/>
          <w:szCs w:val="32"/>
        </w:rPr>
        <w:t>在社交媒体平台上，一段名为“撑起伽罗的腿疯狂输出”的视频迅速走红，吸引了众多网友的关注。这段视频记录了一位运动员在训练过程中，通过极具挑战性的动作，将自己的腿部力量最大限度地发挥出来。其动作精湛、力度惊人，让人忍不住对这位运动员的体能能力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pYtyLbxDwIpHie_1JFy1iBJm1BzWPc2rd1CnVNEg8MkZ7k4BgzpPoc2qaEgtSh4Q.jpg"&gt;&lt;/p&gt;&lt;p&gt;</w:t>
      </w:r>
      <w:r>
        <w:rPr>
          <w:sz w:val="32"/>
          <w:szCs w:val="32"/>
        </w:rPr>
        <w:t>据了解，这位运动员是一名职业健身教练，他为了提高自己和学生们的身体素质，不断进行各种创新的训练方法。该视频中的某些动作虽然看似简单，但实际上需要极高的柔韧性和力量控制能力。此外，这位教练还会根据不同人的需求调整训练计划，使每个人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评论与讨论</w:t>
      </w:r>
      <w:r>
        <w:rPr>
          <w:sz w:val="32"/>
          <w:szCs w:val="32"/>
        </w:rPr>
        <w:t>&lt;/p&gt;&lt;p&gt;&lt;img src="/static-img/MwpHTj4TsGr52CGAHxf4aRJm1BzWPc2rd1CnVNEg8MkZ7k4BgzpPoc2qaEgtSh4Q.jpg"&gt;&lt;/p&gt;&lt;p&gt;</w:t>
      </w:r>
      <w:r>
        <w:rPr>
          <w:sz w:val="32"/>
          <w:szCs w:val="32"/>
        </w:rPr>
        <w:t>随着这段视频被分享到各个社交媒体平台，网友们纷纷留言评论。一部分人表示观看后感到既震惊又好奇，他们询问具体如何做出这些动作，以及是否可以通过这样的方式来增强自己的肌肉力量。一部分人则是出于担忧，对这种激烈的锻炼方式提出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播速度</w:t>
      </w:r>
      <w:r>
        <w:rPr>
          <w:sz w:val="32"/>
          <w:szCs w:val="32"/>
        </w:rPr>
        <w:t>&lt;/p&gt;&lt;p&gt;&lt;img src="/static-img/xQTsgOXjaKbzWMjvrjY0DxJm1BzWPc2rd1CnVNEg8MkZ7k4BgzpPoc2qaEgtSh4Q.jpg"&gt;&lt;/p&gt;&lt;p&gt;</w:t>
      </w:r>
      <w:r>
        <w:rPr>
          <w:sz w:val="32"/>
          <w:szCs w:val="32"/>
        </w:rPr>
        <w:t>这段视频之所以能够迅速走红，是因为它结合了视觉冲击力和实用的健身信息。很多健身爱好者和专业人士对于提升自身体能感兴趣，而此类高难度但有潜力的训练方法正符合他们的心理需求。此外，由于互联网上的互联互通特性，该视频很快就扩散到了全球不同的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科学角度分析</w:t>
      </w:r>
      <w:r>
        <w:rPr>
          <w:sz w:val="32"/>
          <w:szCs w:val="32"/>
        </w:rPr>
        <w:t>&lt;/p&gt;&lt;p&gt;&lt;img src="/static-img/NQK9NidFcWSRa5k8hJKHtxJm1BzWPc2rd1CnVNEg8MkZ7k4BgzpPoc2qaEgtSh4Q.png"&gt;&lt;/p&gt;&lt;p&gt;</w:t>
      </w:r>
      <w:r>
        <w:rPr>
          <w:sz w:val="32"/>
          <w:szCs w:val="32"/>
        </w:rPr>
        <w:t>从健康科学角度来看，这种极端形式的体育锻炼确实能够有效提升肌肉力量，但同时也可能带来一些副作用，如过度拉伤或损伤。如果没有适当的心理准备以及正确指导，不恰当地模仿这些复杂动作可能导致严重的问题，因此建议只有经过专业培训的人才应该尝试此类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更多的人愿意尝试这种创新型锻炼方法，那么我们将看到更多关于这一领域研究成果出现。此外，与此相关的一些产品如特殊设计的手持器械等，也有望迎来市场上的增长。在技术支持下，更先进更安全的地面间接推举系统也有望普及，为普通大众提供更加安全可行的大规模耐力训练工具。</w:t>
      </w:r>
      <w:r>
        <w:rPr>
          <w:sz w:val="32"/>
          <w:szCs w:val="32"/>
        </w:rPr>
        <w:t>&lt;/p&gt;&lt;p&gt;&lt;a href = "/doc/469597-</w:t>
      </w:r>
      <w:r>
        <w:rPr>
          <w:sz w:val="32"/>
          <w:szCs w:val="32"/>
        </w:rPr>
        <w:t>伽罗腿部疯狂输出视频引发热议</w:t>
      </w:r>
      <w:r>
        <w:rPr>
          <w:sz w:val="32"/>
          <w:szCs w:val="32"/>
        </w:rPr>
        <w:t>.doc" rel="alternate" download="469597-</w:t>
      </w:r>
      <w:r>
        <w:rPr>
          <w:sz w:val="32"/>
          <w:szCs w:val="32"/>
        </w:rPr>
        <w:t>伽罗腿部疯狂输出视频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