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剧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我是如何在抖音上看出名的一个小伙子的</w:t>
      </w:r>
      <w:r>
        <w:rPr>
          <w:sz w:val="48"/>
          <w:szCs w:val="48"/>
        </w:rPr>
        <w:t>MV</w:t>
      </w:r>
      <w:r>
        <w:rPr>
          <w:sz w:val="48"/>
          <w:szCs w:val="48"/>
        </w:rPr>
        <w:t>创作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无限可能的时代，网络平台成为了每个人展示自我、传递故事的舞台。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正是这种力量的一个缩影，它不仅让我们看到了一种新的创作方式，也给予了普通人展现才华的机会。</w:t>
      </w:r>
      <w:r>
        <w:rPr>
          <w:sz w:val="32"/>
          <w:szCs w:val="32"/>
        </w:rPr>
        <w:t>&lt;/p&gt;&lt;p&gt;&lt;img src="/static-img/DYoIpQRIFKy_XA9YSdF6gFoCvO09K6XcfuCak82rttkZ7k4BgzpPoc2qaEgtSh4Q.png"&gt;&lt;/p&gt;&lt;p&gt;</w:t>
      </w:r>
      <w:r>
        <w:rPr>
          <w:sz w:val="32"/>
          <w:szCs w:val="32"/>
        </w:rPr>
        <w:t>记得那是一个平凡而又充满热情的小伙子，他对电影和电视剧有着深厚的兴趣，但他从未想过自己能成为一名真正的导演或编剧。他只是一个在校学生，偶尔会在课余时间尝试着拍摄一些小视频，把心中的故事通过镜头讲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他发现了抖音这款应用。在这里，他看到了海量的人气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这些作品简短精炼，却能触动人心。他开始琢磨，那如果能够将自己的梦想融入这样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是不是也能吸引更多人的注意呢？</w:t>
      </w:r>
      <w:r>
        <w:rPr>
          <w:sz w:val="32"/>
          <w:szCs w:val="32"/>
        </w:rPr>
        <w:t>&lt;/p&gt;&lt;p&gt;&lt;img src="/static-img/ElZFKbe9StWIm4vTSMuyHloCvO09K6XcfuCak82rttkZ7k4BgzpPoc2qaEgtSh4Q.png"&gt;&lt;/p&gt;&lt;p&gt;</w:t>
      </w:r>
      <w:r>
        <w:rPr>
          <w:sz w:val="32"/>
          <w:szCs w:val="32"/>
        </w:rPr>
        <w:t>于是，小伙子开始了他的探索之旅。他翻阅各类文学作品，寻找灵感；他观摩各种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看待技巧；他甚至尝试学习制作软件，掌握基础知识。慢慢地，他形成了一套属于自己的创作方法：选取简单而富含哲理的话题，然后用一种独特的情感表达来讲述故事，再配上适宜的情境和背景音乐，最终完成一段段既有教育意义又能够让人共鸣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小伙子的努力没有白费。他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逐渐获得了一定的关注度，不仅收获了点赞，还吸引了一批忠实粉丝。这让他更加坚定了继续追求梦想的心态，同时也激励着其他想要参与到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创作的人们。</w:t>
      </w:r>
      <w:r>
        <w:rPr>
          <w:sz w:val="32"/>
          <w:szCs w:val="32"/>
        </w:rPr>
        <w:t>&lt;/p&gt;&lt;p&gt;&lt;img src="/static-img/hB6wJVC4cZXiDMnA_1Iq91oCvO09K6XcfuCak82rttkZ7k4BgzpPoc2qaEgtSh4Q.png"&gt;&lt;/p&gt;&lt;p&gt;</w:t>
      </w:r>
      <w:r>
        <w:rPr>
          <w:sz w:val="32"/>
          <w:szCs w:val="32"/>
        </w:rPr>
        <w:t>今天，当你打开手机里的抖音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你是否也会遇见这样一个小伙子的作品呢？当你看到那些精彩绝伦、触动内心深处的地方，你是否也会思考起那个背后隐藏着多少汗水与付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让我们一起支持这些新锐艺术家，他们用行动证明，在这个信息爆炸、变化迅速的时代，我们都可以成为自己的主角，用我们的故事去影响世界，用我们的视觉语言去传递爱与希望。</w:t>
      </w:r>
      <w:r>
        <w:rPr>
          <w:sz w:val="32"/>
          <w:szCs w:val="32"/>
        </w:rPr>
        <w:t>&lt;/p&gt;&lt;p&gt;&lt;img src="/static-img/nMef-dRKMqeBpNNGiM3vWloCvO09K6XcfuCak82rttkZ7k4BgzpPoc2qaEgtSh4Q.png"&gt;&lt;/p&gt;&lt;p&gt;&lt;a href = "/doc/470649-</w:t>
      </w:r>
      <w:r>
        <w:rPr>
          <w:sz w:val="32"/>
          <w:szCs w:val="32"/>
        </w:rPr>
        <w:t>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是如何在抖音上看出名的一个小伙子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创作奇迹</w:t>
      </w:r>
      <w:r>
        <w:rPr>
          <w:sz w:val="32"/>
          <w:szCs w:val="32"/>
        </w:rPr>
        <w:t>.doc" rel="alternate" download="470649-</w:t>
      </w:r>
      <w:r>
        <w:rPr>
          <w:sz w:val="32"/>
          <w:szCs w:val="32"/>
        </w:rPr>
        <w:t>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是如何在抖音上看出名的一个小伙子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创作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