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穿梭九州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扶摇皇后的传奇故事，如同一道闪电划破了历史的沉睡，它激发了无数人对自由与爱情的向往。这个故事以其独特的穿越元素和丰富的情感纠葛深受读者喜爱，而对于那些渴望体验这部作品的人来说，找到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途径成为了他们的心愿。</w:t>
      </w:r>
      <w:r>
        <w:rPr>
          <w:sz w:val="32"/>
          <w:szCs w:val="32"/>
        </w:rPr>
        <w:t>&lt;/p&gt;&lt;p&gt;&lt;img src="/static-img/LNSVaow63vhopIRBjt87hDvoNjrzslPJLiyWOrWQuhRAkUwcGqHvF7szEVol9ld7.jpg"&gt;&lt;/p&gt;&lt;p&gt;</w:t>
      </w:r>
      <w:r>
        <w:rPr>
          <w:sz w:val="32"/>
          <w:szCs w:val="32"/>
        </w:rPr>
        <w:t>一、穿越九州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平凡的世界里，有一位名叫扶摇的小女孩，她因为一次意外，被卷入了一场不可思议的事情中。在那个瞬间，她发现自己不仅拥有了前所未有的力量，更被送到了一个完全陌生的世界——九州。这是一个由五个大国组成的大陆，每个国家都有着自己的文化和风俗，这里的每个人都像是在玩一种复杂又危险的游戏，而扶摇却是这场游戏中的新手。</w:t>
      </w:r>
      <w:r>
        <w:rPr>
          <w:sz w:val="32"/>
          <w:szCs w:val="32"/>
        </w:rPr>
        <w:t>&lt;/p&gt;&lt;p&gt;&lt;img src="/static-img/YkgVSdipwrVQekf5K9ERwDvoNjrzslPJLiyWOrWQuhRAkUwcGqHvF7szEVol9ld7.jpg"&gt;&lt;/p&gt;&lt;p&gt;</w:t>
      </w:r>
      <w:r>
        <w:rPr>
          <w:sz w:val="32"/>
          <w:szCs w:val="32"/>
        </w:rPr>
        <w:t>二、从平民到皇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地方，扶摇并没有选择逃跑或是低头。她用她的智慧和勇气，一步一步地攀登起了权力阶梯。开始时，她只是一个简单的地主之女，但随着时间推移，她逐渐展现出了非凡的一面。她学会了政治斗争，不断地提升自己的实力，最终走上了帝王之路，从平民变成了最强大的女性——皇后。</w:t>
      </w:r>
      <w:r>
        <w:rPr>
          <w:sz w:val="32"/>
          <w:szCs w:val="32"/>
        </w:rPr>
        <w:t>&lt;/p&gt;&lt;p&gt;&lt;img src="/static-img/2dP9UJxRWl0T5ggCQSGazjvoNjrzslPJLiyWOrWQuhRAkUwcGqHvF7szEVol9ld7.jpg"&gt;&lt;/p&gt;&lt;p&gt;</w:t>
      </w:r>
      <w:r>
        <w:rPr>
          <w:sz w:val="32"/>
          <w:szCs w:val="32"/>
        </w:rPr>
        <w:t>三、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皇后的她，并不是没有付出代价。在这个过程中，她经历了无数次生死悬念，也见证过无数人的悲欢离合。权力总是一把双刃剑，它既可以让人飞翔，也能让人坠落。而扶摇，在这些考验中不断学习，不断成长，最终掌握住了控制局面的能力。</w:t>
      </w:r>
      <w:r>
        <w:rPr>
          <w:sz w:val="32"/>
          <w:szCs w:val="32"/>
        </w:rPr>
        <w:t>&lt;/p&gt;&lt;p&gt;&lt;img src="/static-img/94QrmTXPC_Lp-rN40o0EuDvoNjrzslPJLiyWOrWQuhRAkUwcGqHvF7szEVol9ld7.jpg"&gt;&lt;/p&gt;&lt;p&gt;</w:t>
      </w:r>
      <w:r>
        <w:rPr>
          <w:sz w:val="32"/>
          <w:szCs w:val="32"/>
        </w:rPr>
        <w:t>四、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的考验，爱情也是这段旅程中的重要主题。她的道路上出现了一些男性的形象，他们有的忠诚如北极星，有的背叛如春日暖阳。但正是这些感情纠葛，让她的心灵更加丰富，也让她的决断更加坚定。在这个充满敌意和竞争的大环境下，只有真正懂得如何使用感情的人才能生存下来。</w:t>
      </w:r>
      <w:r>
        <w:rPr>
          <w:sz w:val="32"/>
          <w:szCs w:val="32"/>
        </w:rPr>
        <w:t>&lt;/p&gt;&lt;p&gt;&lt;img src="/static-img/83_hp_aj8vfRw9t610wgZzvoNjrzslPJLiyWOrWQuhRAkUwcGqHvF7szEVol9ld7.jpg"&gt;&lt;/p&gt;&lt;p&gt;</w:t>
      </w:r>
      <w:r>
        <w:rPr>
          <w:sz w:val="32"/>
          <w:szCs w:val="32"/>
        </w:rPr>
        <w:t>五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站在最高峰的时候，却也意识到自己的存在并不仅仅是为了享受荣耀，更要确保这种伟大能够延续下去。所以，在她最终选择放弃帝位之前，还留给我们一些关于如何管理好国家的问题，以及如何将自己积累起来的一切经验传递给下一代的问题。这就是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来的另一种价值，它不仅是一部精彩绝伦的小说，更是一本宝贵的心灵指导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会更多关于“扶游皇后”的传奇故事，可以通过搜索“扶游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获取完整版章节。如果你的内心已经准备好了，那么请打开那扇通往另外一个世界的大门吧，那里等待着的是一段震撼人心的旅程，是你永远不会忘记的情感回响。不论你是追求冒险还是寻找答案，“扶游皇后”都会成为你的良师益友，无疑，你们之间将会有着难以言说的默契。</w:t>
      </w:r>
      <w:r>
        <w:rPr>
          <w:sz w:val="32"/>
          <w:szCs w:val="32"/>
        </w:rPr>
        <w:t>&lt;/p&gt;&lt;p&gt;&lt;a href = "/doc/471520-</w:t>
      </w:r>
      <w:r>
        <w:rPr>
          <w:sz w:val="32"/>
          <w:szCs w:val="32"/>
        </w:rPr>
        <w:t>扶摇皇后穿梭九州的传奇之旅</w:t>
      </w:r>
      <w:r>
        <w:rPr>
          <w:sz w:val="32"/>
          <w:szCs w:val="32"/>
        </w:rPr>
        <w:t>.doc" rel="alternate" download="471520-</w:t>
      </w:r>
      <w:r>
        <w:rPr>
          <w:sz w:val="32"/>
          <w:szCs w:val="32"/>
        </w:rPr>
        <w:t>扶摇皇后穿梭九州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