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物共情人与畜禽的情感相通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人与畜禽共性？</w:t>
      </w:r>
      <w:r>
        <w:rPr>
          <w:sz w:val="32"/>
          <w:szCs w:val="32"/>
        </w:rPr>
        <w:t>&lt;/p&gt;&lt;p&gt;&lt;img src="/static-img/YqCvrZOppwQcMI-cujT1tzvoNjrzslPJLiyWOrWQuhRAkUwcGqHvF7szEVol9ld7.jpg"&gt;&lt;/p&gt;&lt;p&gt;</w:t>
      </w:r>
      <w:r>
        <w:rPr>
          <w:sz w:val="32"/>
          <w:szCs w:val="32"/>
        </w:rPr>
        <w:t>在自然界中，动物间的相互关系丰富多样，有着复杂的情感交流。视频记录下了这些令人感动的时刻，让我们深入探讨人与畜禽之间共有的情感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理解动物的情绪？</w:t>
      </w:r>
      <w:r>
        <w:rPr>
          <w:sz w:val="32"/>
          <w:szCs w:val="32"/>
        </w:rPr>
        <w:t>&lt;/p&gt;&lt;p&gt;&lt;img src="/static-img/XBXRkdxvYyzhKxvA3LTq3TvoNjrzslPJLiyWOrWQuhRAkUwcGqHvF7szEVol9ld7.jpg"&gt;&lt;/p&gt;&lt;p&gt;</w:t>
      </w:r>
      <w:r>
        <w:rPr>
          <w:sz w:val="32"/>
          <w:szCs w:val="32"/>
        </w:rPr>
        <w:t>人类对动物的情绪有着敏锐的洞察力，可以从身体语言、行为举止和声音变化中识别出它们的心理状态。这一能力不仅限于狩猎者或牧场工作者，在现代社会也被应用于宠物训练和治疗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禽能否表达情感？</w:t>
      </w:r>
      <w:r>
        <w:rPr>
          <w:sz w:val="32"/>
          <w:szCs w:val="32"/>
        </w:rPr>
        <w:t>&lt;/p&gt;&lt;p&gt;&lt;img src="/static-img/aaYN1zJdrtNCGjCHvJqOizvoNjrzslPJLiyWOrWQuhRAkUwcGqHvF7szEVol9ld7.jpg"&gt;&lt;/p&gt;&lt;p&gt;</w:t>
      </w:r>
      <w:r>
        <w:rPr>
          <w:sz w:val="32"/>
          <w:szCs w:val="32"/>
        </w:rPr>
        <w:t>研究表明，许多畜禽都能够通过表情、姿态和行为来反映它们的情绪，如猪会在饥饿或恐惧时表现出来的焦虑迹象，或是羊群中的社交互动体现出的亲密度。这些观察使得人们开始意识到，甚至是在农场环境中，也存在着丰富的人兽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珍贵瞬间</w:t>
      </w:r>
      <w:r>
        <w:rPr>
          <w:sz w:val="32"/>
          <w:szCs w:val="32"/>
        </w:rPr>
        <w:t>&lt;/p&gt;&lt;p&gt;&lt;img src="/static-img/Usu7wIWCNSlYQFTrcb49KjvoNjrzslPJLiyWOrWQuhRAkUwcGqHvF7szEVol9ld7.jpg"&gt;&lt;/p&gt;&lt;p&gt;</w:t>
      </w:r>
      <w:r>
        <w:rPr>
          <w:sz w:val="32"/>
          <w:szCs w:val="32"/>
        </w:rPr>
        <w:t>人与畜禽共性的视频展现了大量这样的珍贵瞬间。在这类视频中，我们可以看到母牛安慰失去母亲的小牛犊，或者狗狗陪伴孤独老人，它们展示了同理心和关爱，这些都是跨越物种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如何帮助人类心理健康？</w:t>
      </w:r>
      <w:r>
        <w:rPr>
          <w:sz w:val="32"/>
          <w:szCs w:val="32"/>
        </w:rPr>
        <w:t>&lt;/p&gt;&lt;p&gt;&lt;img src="/static-img/fPZuIeT64KNmy3eQOqf4UDvoNjrzslPJLiyWOrWQuhRAkUwcGqHvF7szEVol9ld7.jpg"&gt;&lt;/p&gt;&lt;p&gt;</w:t>
      </w:r>
      <w:r>
        <w:rPr>
          <w:sz w:val="32"/>
          <w:szCs w:val="32"/>
        </w:rPr>
        <w:t>近年来，一些研究指出，与宠物进行互动可以降低压力、改善心情，并且在某些情况下还能缓解抑郁症状。这种积极的心理效应并不仅限于宠物，还可能包括其他类型的动物，如马匹、猫头鹰等，它们为人们提供了一种非言语沟通方式，从而促进内心平静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更好地理解并保护所有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有更多机会了解不同生物之间的情感连接。未来，不仅是为了科学研究，更应该将这一知识运用到实际行动上，比如改善农业实践，以减少动物痛苦，同时也提高养殖业效率。此外，对于野生动植物保护工作来说，更加深入的人兽共性认识，将帮助我们更有效地开展保护活动，从而维护地球上的生物多样性。</w:t>
      </w:r>
      <w:r>
        <w:rPr>
          <w:sz w:val="32"/>
          <w:szCs w:val="32"/>
        </w:rPr>
        <w:t>&lt;/p&gt;&lt;p&gt;&lt;a href = "/doc/471878-</w:t>
      </w:r>
      <w:r>
        <w:rPr>
          <w:sz w:val="32"/>
          <w:szCs w:val="32"/>
        </w:rPr>
        <w:t>动物共情人与畜禽的情感相通视频</w:t>
      </w:r>
      <w:r>
        <w:rPr>
          <w:sz w:val="32"/>
          <w:szCs w:val="32"/>
        </w:rPr>
        <w:t>.doc" rel="alternate" download="471878-</w:t>
      </w:r>
      <w:r>
        <w:rPr>
          <w:sz w:val="32"/>
          <w:szCs w:val="32"/>
        </w:rPr>
        <w:t>动物共情人与畜禽的情感相通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