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乡土中的悠然少女探索土系憨女的魅力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存在着一类人——她们是那些不为城市喧嚣所动心，不愿追逐时尚潮流，而是选择了坚守于家园、守护着一份简单而纯真的生活方式。我们称之为“土系憨女”。</w:t>
      </w:r>
      <w:r>
        <w:rPr>
          <w:sz w:val="32"/>
          <w:szCs w:val="32"/>
        </w:rPr>
        <w:t>&lt;/p&gt;&lt;p&gt;&lt;img src="/static-img/XfJtT1WTP0VADNDItV09T1oCvO09K6XcfuCak82rttkZ7k4BgzpPoc2qaEgtSh4Q.jpg"&gt;&lt;/p&gt;&lt;p&gt;</w:t>
      </w:r>
      <w:r>
        <w:rPr>
          <w:sz w:val="32"/>
          <w:szCs w:val="32"/>
        </w:rPr>
        <w:t>土系憨女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这个世界有着自己的理解和感受，她相信只要手里有泥土，就能生长出生命；只要心中有爱，就能种下希望。她并不急于求成，也不轻易放弃，只要事情朝好的方向发展，她就乐在其中。</w:t>
      </w:r>
      <w:r>
        <w:rPr>
          <w:sz w:val="32"/>
          <w:szCs w:val="32"/>
        </w:rPr>
        <w:t>&lt;/p&gt;&lt;p&gt;&lt;img src="/static-img/tPbkOjqR115zk9dXDynBwloCvO09K6XcfuCak82rttkZ7k4BgzpPoc2qaEgtSh4Q.jpg"&gt;&lt;/p&gt;&lt;p&gt;</w:t>
      </w:r>
      <w:r>
        <w:rPr>
          <w:sz w:val="32"/>
          <w:szCs w:val="32"/>
        </w:rPr>
        <w:t>土系憨女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总是以自然为主。早晨，阳光透过窗户洒在面前的小花园；午后，她会坐在门廊上，看着远处的田野，一边品味那股清新的空气。一切都是那么宁静，那么安详。</w:t>
      </w:r>
      <w:r>
        <w:rPr>
          <w:sz w:val="32"/>
          <w:szCs w:val="32"/>
        </w:rPr>
        <w:t>&lt;/p&gt;&lt;p&gt;&lt;img src="/static-img/a_lnzfXOjVrreLp2HpMaZVoCvO09K6XcfuCak82rttkZ7k4BgzpPoc2qaEgtSh4Q.jpg"&gt;&lt;/p&gt;&lt;p&gt;</w:t>
      </w:r>
      <w:r>
        <w:rPr>
          <w:sz w:val="32"/>
          <w:szCs w:val="32"/>
        </w:rPr>
        <w:t>土系憨女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珍视的是自己周围的人和事物。她会去帮助邻里解决困难，无论是在修理小溪还是给老人做饭菜，都是一次一次温暖人心的举动。在她的眼中，每一个人都值得尊重，每一个行动都值得赞扬。</w:t>
      </w:r>
      <w:r>
        <w:rPr>
          <w:sz w:val="32"/>
          <w:szCs w:val="32"/>
        </w:rPr>
        <w:t>&lt;/p&gt;&lt;p&gt;&lt;img src="/static-img/O-VtdukBpyBKUjfx5jG-VVoCvO09K6XcfuCak82rttkZ7k4BgzpPoc2qaEgtSh4Q.jpg"&gt;&lt;/p&gt;&lt;p&gt;</w:t>
      </w:r>
      <w:r>
        <w:rPr>
          <w:sz w:val="32"/>
          <w:szCs w:val="32"/>
        </w:rPr>
        <w:t>土系憨女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内向且沉默，但当你深入了解后，你会发现她拥有强烈的情感。对于家人的依恋，对朋友的忠诚，对自然界的敬畏，这些情感如同滋润大地一样，让整个环境变得更加肥沃。</w:t>
      </w:r>
      <w:r>
        <w:rPr>
          <w:sz w:val="32"/>
          <w:szCs w:val="32"/>
        </w:rPr>
        <w:t>&lt;/p&gt;&lt;p&gt;&lt;img src="/static-img/XFsWcPVyWO9aLnEamoB7VloCvO09K6XcfuCak82rttkZ7k4BgzpPoc2qaEgtSh4Q.jpg"&gt;&lt;/p&gt;&lt;p&gt;</w:t>
      </w:r>
      <w:r>
        <w:rPr>
          <w:sz w:val="32"/>
          <w:szCs w:val="32"/>
        </w:rPr>
        <w:t>土系憨女与现代社会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现代社会，但她的根植于传统文化，使得她能够保持一种超脱尘世纷扰的心态。在数字化时代，她可能不会热衷于智能手机或社交媒体，却能够用自己的方式参与到社区活动中，用真挚的人际关系来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、竞争激烈的大环境下，我们常常忘记了简单、平凡的事物带来的快乐。而土系憨女提醒我们，真正重要的是家庭、朋友和自然，它们才是生命中的宝贵财富。当我们学会欣赏这些，我们也许就能找到更真实，更幸福的一生的道路。</w:t>
      </w:r>
      <w:r>
        <w:rPr>
          <w:sz w:val="32"/>
          <w:szCs w:val="32"/>
        </w:rPr>
        <w:t>&lt;/p&gt;&lt;p&gt;&lt;a href = "/doc/472537-</w:t>
      </w:r>
      <w:r>
        <w:rPr>
          <w:sz w:val="32"/>
          <w:szCs w:val="32"/>
        </w:rPr>
        <w:t>温暖乡土中的悠然少女探索土系憨女的魅力与生活方式</w:t>
      </w:r>
      <w:r>
        <w:rPr>
          <w:sz w:val="32"/>
          <w:szCs w:val="32"/>
        </w:rPr>
        <w:t>.doc" rel="alternate" download="472537-</w:t>
      </w:r>
      <w:r>
        <w:rPr>
          <w:sz w:val="32"/>
          <w:szCs w:val="32"/>
        </w:rPr>
        <w:t>温暖乡土中的悠然少女探索土系憨女的魅力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