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窃窃私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与老陈的关系似曾相识，仿佛在无数个夜晚，他们的窃窃私语成为了城市中最温馨而又神秘的声音。他们之间的情谊，既是对过去的回忆，也是对未来的憧憬。</w:t>
      </w:r>
      <w:r>
        <w:rPr>
          <w:sz w:val="32"/>
          <w:szCs w:val="32"/>
        </w:rPr>
        <w:t>&lt;/p&gt;&lt;p&gt;&lt;img src="/static-img/jtNn5rPY3wM3wS_IPyU2uhJm1BzWPc2rd1CnVNEg8MkZ7k4BgzpPoc2qaEgtSh4Q.jpg"&gt;&lt;/p&gt;&lt;p&gt;</w:t>
      </w:r>
      <w:r>
        <w:rPr>
          <w:sz w:val="32"/>
          <w:szCs w:val="32"/>
        </w:rPr>
        <w:t>往昔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和老陈初遇时，是在一家小咖啡馆里，那时他们都沉浸在自己的世界里。然而，在那个充满了孤独和迷茫的角落，他们相遇了。这次偶然的邂逅，让两颗孤单的心有了一丝触动。</w:t>
      </w:r>
      <w:r>
        <w:rPr>
          <w:sz w:val="32"/>
          <w:szCs w:val="32"/>
        </w:rPr>
        <w:t>&lt;/p&gt;&lt;p&gt;&lt;img src="/static-img/4z-DvXHfe6bZX-fV502xZhJm1BzWPc2rd1CnVNEg8MkZ7k4BgzpPoc2qaEgtSh4Q.png"&gt;&lt;/p&gt;&lt;p&gt;</w:t>
      </w:r>
      <w:r>
        <w:rPr>
          <w:sz w:val="32"/>
          <w:szCs w:val="32"/>
        </w:rPr>
        <w:t>日常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频繁地见面，每天都会分享彼此的小确幸和生活中的点滴趣事。在这个过程中，他们不仅增进了解，更学会了欣赏生活中的细节。</w:t>
      </w:r>
      <w:r>
        <w:rPr>
          <w:sz w:val="32"/>
          <w:szCs w:val="32"/>
        </w:rPr>
        <w:t>&lt;/p&gt;&lt;p&gt;&lt;img src="/static-img/j8bM92cuJjXO7rZbI9SH3RJm1BzWPc2rd1CnVNEg8MkZ7k4BgzpPoc2qaEgtSh4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和老陈都是追求梦想的人，但每个人的道路都不容易。在这段时间里，他们互相鼓励，不断挑战自我，为彼此加油打气。这种支持让他们得以克服困难，一起向着更好的未来迈进。</w:t>
      </w:r>
      <w:r>
        <w:rPr>
          <w:sz w:val="32"/>
          <w:szCs w:val="32"/>
        </w:rPr>
        <w:t>&lt;/p&gt;&lt;p&gt;&lt;img src="/static-img/a3GsHCuxqIxVLm1UnauwsBJm1BzWPc2rd1CnVNEg8MkZ7k4BgzpPoc2qaEgtSh4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绪低落下，赵青发现自己能够倾诉给老陈，而老陈也能理解她的感受，这种深刻的情感共鸣让他们之间建立起了坚不可摧的情谊。这样的理解，使得他们之间的联系更加紧密。</w:t>
      </w:r>
      <w:r>
        <w:rPr>
          <w:sz w:val="32"/>
          <w:szCs w:val="32"/>
        </w:rPr>
        <w:t>&lt;/p&gt;&lt;p&gt;&lt;img src="/static-img/46cvmt-YIBhKj0MbOY0yERJm1BzWPc2rd1CnVNEg8MkZ7k4BgzpPoc2qaEgtSh4Q.jpg"&gt;&lt;/p&gt;&lt;p&gt;</w:t>
      </w:r>
      <w:r>
        <w:rPr>
          <w:sz w:val="32"/>
          <w:szCs w:val="32"/>
        </w:rPr>
        <w:t>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赵青和老陈变得越来越默契，无论是在工作还是生活中，都能迅速找到对方需要帮助的地方。这份默契，让他们之间形成了一种不可言喻却又显而易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将来的走向，但赵青与老 陈对于未来充满期待。它们相信，只要保持心灵上的沟通，与对方携手前行，就没有什么是无法克服的事情。这份信念，让它们对未来的旅程感到兴奋并且乐观。</w:t>
      </w:r>
      <w:r>
        <w:rPr>
          <w:sz w:val="32"/>
          <w:szCs w:val="32"/>
        </w:rPr>
        <w:t>&lt;/p&gt;&lt;p&gt;&lt;a href = "/doc/472932-</w:t>
      </w:r>
      <w:r>
        <w:rPr>
          <w:sz w:val="32"/>
          <w:szCs w:val="32"/>
        </w:rPr>
        <w:t>赵青与老陈的窃窃私语</w:t>
      </w:r>
      <w:r>
        <w:rPr>
          <w:sz w:val="32"/>
          <w:szCs w:val="32"/>
        </w:rPr>
        <w:t>.doc" rel="alternate" download="472932-</w:t>
      </w:r>
      <w:r>
        <w:rPr>
          <w:sz w:val="32"/>
          <w:szCs w:val="32"/>
        </w:rPr>
        <w:t>赵青与老陈的窃窃私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