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馨守护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守护每一个美好的瞬间</w:t>
      </w:r>
      <w:r>
        <w:rPr>
          <w:sz w:val="32"/>
          <w:szCs w:val="32"/>
        </w:rPr>
        <w:t>&lt;/p&gt;&lt;p&gt;&lt;img src="/static-img/8D2E5ij_wA6YRgGfvPkwiBJm1BzWPc2rd1CnVNEg8MkZ7k4BgzpPoc2qaEgtSh4Q.jpg"&gt;&lt;/p&gt;&lt;p&gt;</w:t>
      </w:r>
      <w:r>
        <w:rPr>
          <w:sz w:val="32"/>
          <w:szCs w:val="32"/>
        </w:rPr>
        <w:t>在你的世界里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我们总是在寻找属于自己的那片天空。有时候，这片天空很小，只是一个安静的角落；有时候，它却能延伸到无垠的大海。但不管多大，重要的是这片天空里，有着我们珍惜的人和事。宠你一辈子香朵儿，就像是那个永远守候在我们的身边，不论风雨，始终温暖的心灵港湾。</w:t>
      </w:r>
      <w:r>
        <w:rPr>
          <w:sz w:val="32"/>
          <w:szCs w:val="32"/>
        </w:rPr>
        <w:t>&lt;/p&gt;&lt;p&gt;&lt;img src="/static-img/TcazkpEKSRC5nOhe58M7uhJm1BzWPc2rd1CnVNEg8MkZ7k4BgzpPoc2qaEgtSh4Q.jpg"&gt;&lt;/p&gt;&lt;p&gt;</w:t>
      </w:r>
      <w:r>
        <w:rPr>
          <w:sz w:val="32"/>
          <w:szCs w:val="32"/>
        </w:rPr>
        <w:t>为什么选择了“香朵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了“香朵儿”，并不是偶然的。它代表了一种纯真的、清新的存在。在繁复纷扰之中，“香朵儿”象征着一种简单而坚韧的情感。这名字就像是一束花，在干燥的沙漠中绽放出淡雅而持久的芬芳，它承载着对生命美好的一份向往，以及对爱情深沉的一份执着。</w:t>
      </w:r>
      <w:r>
        <w:rPr>
          <w:sz w:val="32"/>
          <w:szCs w:val="32"/>
        </w:rPr>
        <w:t>&lt;/p&gt;&lt;p&gt;&lt;img src="/static-img/1r45nWmS0E63ATJ0kQmZARJm1BzWPc2rd1CnVNEg8MkZ7k4BgzpPoc2qaEgtSh4Q.jpg"&gt;&lt;/p&gt;&lt;p&gt;</w:t>
      </w:r>
      <w:r>
        <w:rPr>
          <w:sz w:val="32"/>
          <w:szCs w:val="32"/>
        </w:rPr>
        <w:t>宠你一辈子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，不仅仅是一句口头上的承诺，更是心中的坚定誓言。在这个快速变化的时代，我们常常会迷失方向，但当有人用行动来证明他们愿意陪伴左右时，那份感动和力量，是我们所需最真实的情感支柱。宠你一辈子的意思，就是要与你共度岁月，无论何时何地，你都不会感到孤单或被遗忘。</w:t>
      </w:r>
      <w:r>
        <w:rPr>
          <w:sz w:val="32"/>
          <w:szCs w:val="32"/>
        </w:rPr>
        <w:t>&lt;/p&gt;&lt;p&gt;&lt;img src="/static-img/EIBKM_KIRTmJSG85n9NL_BJm1BzWPc2rd1CnVNEg8MkZ7k4BgzpPoc2qaEgtSh4Q.jpg"&gt;&lt;/p&gt;&lt;p&gt;</w:t>
      </w:r>
      <w:r>
        <w:rPr>
          <w:sz w:val="32"/>
          <w:szCs w:val="32"/>
        </w:rPr>
        <w:t>如何去做才能真正意义上“宠”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意义上“宠”人，并非易事，它需要耐心、理解和持续不断的小确幸。当我们说出这四个字时，背后的承诺应该是这样的：我将以我的方式，为你的快乐添砖加瓦，无论这是大事还是小情，每一次微笑，每一次点赞，都是我对你的关怀。我将成为那个能够让你的日常更有趣的人，也愿意成为那些难以启齿的事情中的倾听者和支持者。</w:t>
      </w:r>
      <w:r>
        <w:rPr>
          <w:sz w:val="32"/>
          <w:szCs w:val="32"/>
        </w:rPr>
        <w:t>&lt;/p&gt;&lt;p&gt;&lt;img src="/static-img/HjEgYsWci2fygSUt7vjWWxJm1BzWPc2rd1CnVNEg8MkZ7k4BgzpPoc2qaEgtSh4Q.jpg"&gt;&lt;/p&gt;&lt;p&gt;</w:t>
      </w:r>
      <w:r>
        <w:rPr>
          <w:sz w:val="32"/>
          <w:szCs w:val="32"/>
        </w:rPr>
        <w:t>面对挑战，我们该如何站稳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而这些挑战正是考验我们是否能够保持初心的时候。那时候，你可能会觉得周围的一切都没有那么重要，但请记住，当一切尘埃落定，那些曾经为你付出的努力以及那些陪伴一直未离过你的朋友们，将成为最宝贵的财富。当困难来临的时候，请勇敢地站出来，用自己的方式去面对，用自己的方法去解决，让我们的共同努力成为了推动前进不可或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与希望绽放在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对于那些自称“我爱你们”的人来说，最重要的是行动说话。而对于那些自认为自己就是那个人的人来说，最重要的是不要停止追求，因为即使是在最艰苦的情况下，只要有一丝希望，一束光照亮前行之路，那么未来仍旧充满无限可能。不管发生什么事情，请记得，即使只是微不足道的一点点关怀，也能改变一个人甚至整个世界。如果今天还有机会，可以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我愿意‘宠’下去，我愿意‘香’下去。”</w:t>
      </w:r>
      <w:r>
        <w:rPr>
          <w:sz w:val="32"/>
          <w:szCs w:val="32"/>
        </w:rPr>
        <w:t>&lt;/p&gt;&lt;p&gt;&lt;a href = "/doc/473311-</w:t>
      </w:r>
      <w:r>
        <w:rPr>
          <w:sz w:val="32"/>
          <w:szCs w:val="32"/>
        </w:rPr>
        <w:t>宠你一辈子香朵儿温馨守护的无限承诺</w:t>
      </w:r>
      <w:r>
        <w:rPr>
          <w:sz w:val="32"/>
          <w:szCs w:val="32"/>
        </w:rPr>
        <w:t>.doc" rel="alternate" download="473311-</w:t>
      </w:r>
      <w:r>
        <w:rPr>
          <w:sz w:val="32"/>
          <w:szCs w:val="32"/>
        </w:rPr>
        <w:t>宠你一辈子香朵儿温馨守护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