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场梦幻与现实交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：一场梦幻与现实交织的奇遇</w:t>
      </w:r>
      <w:r>
        <w:rPr>
          <w:sz w:val="32"/>
          <w:szCs w:val="32"/>
        </w:rPr>
        <w:t>&lt;/p&gt;&lt;p&gt;&lt;img src="/static-img/yIslsWBP8GCIonrRFr-YCFoCvO09K6XcfuCak82rttkZ7k4BgzpPoc2qaEgtSh4Q.jpg"&gt;&lt;/p&gt;&lt;p&gt;</w:t>
      </w:r>
      <w:r>
        <w:rPr>
          <w:sz w:val="32"/>
          <w:szCs w:val="32"/>
        </w:rPr>
        <w:t>在遥远的古老王国里，传说中有一个美丽而聪明的公主，她拥有着一件神奇的新衣，这不仅仅是一件普通的衣服，它蕴含着无数故事和秘密。她的新衣就像是一个魔法门，一旦穿上它，就能打开通往未知世界的大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公主的心愿</w:t>
      </w:r>
      <w:r>
        <w:rPr>
          <w:sz w:val="32"/>
          <w:szCs w:val="32"/>
        </w:rPr>
        <w:t>&lt;/p&gt;&lt;p&gt;&lt;img src="/static-img/adwmmflTuMVDHfH3fJ30-loCvO09K6XcfuCak82rttkZ7k4BgzpPoc2qaEgtSh4Q.jpg"&gt;&lt;/p&gt;&lt;p&gt;</w:t>
      </w:r>
      <w:r>
        <w:rPr>
          <w:sz w:val="32"/>
          <w:szCs w:val="32"/>
        </w:rPr>
        <w:t>在一次偶然的情境下，公主意外地得到了这件神奇之物。她心中充满了对未来的憧憬，对于这个能够带给她无限可能的小礼物，她非常激动。然而，在接下来的日子里，她渐渐意识到，真正重要的是这件衣服背后的意义，而不是简单地成为众人瞩目的焦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衣背后的故事</w:t>
      </w:r>
      <w:r>
        <w:rPr>
          <w:sz w:val="32"/>
          <w:szCs w:val="32"/>
        </w:rPr>
        <w:t>&lt;/p&gt;&lt;p&gt;&lt;img src="/static-img/zOMz14I4ifOQSehuS2VhaFoCvO09K6XcfuCak82rttkZ7k4BgzpPoc2qaEgtSh4Q.jpg"&gt;&lt;/p&gt;&lt;p&gt;</w:t>
      </w:r>
      <w:r>
        <w:rPr>
          <w:sz w:val="32"/>
          <w:szCs w:val="32"/>
        </w:rPr>
        <w:t>人们都知道，每一件精致的手工艺品都有一段历史。但是关于这位公主的新衣，更有趣的一面是在于它背后隐藏着一个家族秘密。据说，这套衣服曾经属于古代的一个女巫，从那时起，它便被家族世代相传，最终落入了现在这位年轻美丽公主的手中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实与梦想之间</w:t>
      </w:r>
      <w:r>
        <w:rPr>
          <w:sz w:val="32"/>
          <w:szCs w:val="32"/>
        </w:rPr>
        <w:t>&lt;/p&gt;&lt;p&gt;&lt;img src="/static-img/DvBJS8oacs9mLaFcflitg1oCvO09K6XcfuCak82rttkZ7k4BgzpPoc2qaEgtSh4Q.jpg"&gt;&lt;/p&gt;&lt;p&gt;</w:t>
      </w:r>
      <w:r>
        <w:rPr>
          <w:sz w:val="32"/>
          <w:szCs w:val="32"/>
        </w:rPr>
        <w:t>当她穿上那套华丽服饰出席各种宴会和舞会时，她发现自己不再只是一个简单的人物，而成为了整个城堡里的焦点。这让她感到既惊喜又困惑，因为这些注视中的有些甚至是敌意。而在这种喧嚣声中，那个初衷纯粹、没有任何污染的心愿似乎开始模糊起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选择自己的道路</w:t>
      </w:r>
      <w:r>
        <w:rPr>
          <w:sz w:val="32"/>
          <w:szCs w:val="32"/>
        </w:rPr>
        <w:t>&lt;/p&gt;&lt;p&gt;&lt;img src="/static-img/l2FfTuJXrmsWbHOenmA5X1oCvO09K6XcfuCak82rttkZ7k4BgzpPoc2qaEgtSh4Q.jpg"&gt;&lt;/p&gt;&lt;p&gt;</w:t>
      </w:r>
      <w:r>
        <w:rPr>
          <w:sz w:val="32"/>
          <w:szCs w:val="32"/>
        </w:rPr>
        <w:t>最终，在一次深夜独自一人时，公主要了决断。她意识到，只有通过自己的努力和勇气来创造价值，而不是依赖别人的眼光或是外界评价。她将这一切放下，将那些关于身份、名誉以及权力的重量卸掉，不再被“新衣”的束缚所限制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真正力量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有人提及她的“新衣”或者试图以此为由来影响她时，她都会微笑着回应：“我的真正力量并非来自于这些纱线与绢花，而是我内心坚强与智慧。”她的声音清晰而坚定，让周围的人感受到了她的魅力，以及她追求真理和自由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主的新衣》告诉我们，无论身处何种环境，都应该寻找内心的声音，不要让外界的声音左右我们的选择。只有这样，我们才能找到属于自己的真实力量，并且走向更辉煌的人生旅程。在那个遥远而又近在咫尺的地方，有着无数个故事等待着我们的去发掘，也许你就是下一个英雄，但记住，你需要的是勇气去探索，而非依靠他人的评判。</w:t>
      </w:r>
      <w:r>
        <w:rPr>
          <w:sz w:val="32"/>
          <w:szCs w:val="32"/>
        </w:rPr>
        <w:t>&lt;/p&gt;&lt;p&gt;&lt;a href = "/doc/473376-</w:t>
      </w:r>
      <w:r>
        <w:rPr>
          <w:sz w:val="32"/>
          <w:szCs w:val="32"/>
        </w:rPr>
        <w:t>公主的新衣一场梦幻与现实交织的奇遇</w:t>
      </w:r>
      <w:r>
        <w:rPr>
          <w:sz w:val="32"/>
          <w:szCs w:val="32"/>
        </w:rPr>
        <w:t>.doc" rel="alternate" download="473376-</w:t>
      </w:r>
      <w:r>
        <w:rPr>
          <w:sz w:val="32"/>
          <w:szCs w:val="32"/>
        </w:rPr>
        <w:t>公主的新衣一场梦幻与现实交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