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后营露营第二季》中，导演和编剧巧妙地避免了对原作进行过多的改动，这一点被很多观众所赞誉。以下是对这部作品的一些分析点。</w:t>
      </w:r>
      <w:r>
        <w:rPr>
          <w:sz w:val="32"/>
          <w:szCs w:val="32"/>
        </w:rPr>
        <w:t>&lt;/p&gt;&lt;p&gt;&lt;img src="/static-img/t9hmxt86bzCWE2WtXQWMcVoCvO09K6XcfuCak82rttkZ7k4BgzpPoc2qaEgtSh4Q.jpg"&gt;&lt;/p&gt;&lt;p&gt;</w:t>
      </w:r>
      <w:r>
        <w:rPr>
          <w:sz w:val="32"/>
          <w:szCs w:val="32"/>
        </w:rPr>
        <w:t>野外生存技巧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中，主角们不仅仅是简单地生存，他们还学会了如何与自然和谐共处。通过精心挑选拍摄地点、细腻刻画每个角色都有自己的技能和故事，使得观众能够更加真实地感受到他们在野外的生活状态。这不仅增加了剧集的情感层次，也让观众对户外活动产生了一定的兴趣。</w:t>
      </w:r>
      <w:r>
        <w:rPr>
          <w:sz w:val="32"/>
          <w:szCs w:val="32"/>
        </w:rPr>
        <w:t>&lt;/p&gt;&lt;p&gt;&lt;img src="/static-img/GIR_udAWR1FDkdrNT6cOuloCvO09K6XcfuCak82rttkZ7k4BgzpPoc2qaEgtSh4Q.jpg"&gt;&lt;/p&gt;&lt;p&gt;</w:t>
      </w:r>
      <w:r>
        <w:rPr>
          <w:sz w:val="32"/>
          <w:szCs w:val="32"/>
        </w:rPr>
        <w:t>角色关系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新角色的加入，但原有的角色之间仍然展现出新的互动方式。在《后营露营第二季》，我们看到原本有些疏远的小组成员逐渐团结起来共同面对困难。这一转变不仅增强了剧情紧张度，也为未来的发展留下了广阔空间，让人期待更多关于他们彼此之间复杂关系的描写。</w:t>
      </w:r>
      <w:r>
        <w:rPr>
          <w:sz w:val="32"/>
          <w:szCs w:val="32"/>
        </w:rPr>
        <w:t>&lt;/p&gt;&lt;p&gt;&lt;img src="/static-img/vYsxmMEzo9j9w0dGFcViy1oCvO09K6XcfuCak82rttkZ7k4BgzpPoc2qaEgtSh4Q.jpg"&gt;&lt;/p&gt;&lt;p&gt;</w:t>
      </w:r>
      <w:r>
        <w:rPr>
          <w:sz w:val="32"/>
          <w:szCs w:val="32"/>
        </w:rPr>
        <w:t>技术创新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新增内容，但是制作团队依旧采用最新技术来提升画面质量。此次更换的人物造型设计，以及使用先进摄影机带来的清晰视觉效果，都为观众带来了前所未有的观看体验。这些技术上的革新，不但使得整体呈现更加逼真，而且也为其他类似类型节目树立了榜样。</w:t>
      </w:r>
      <w:r>
        <w:rPr>
          <w:sz w:val="32"/>
          <w:szCs w:val="32"/>
        </w:rPr>
        <w:t>&lt;/p&gt;&lt;p&gt;&lt;img src="/static-img/p6phVAtqbJCNEuQ-zpjrGFoCvO09K6XcfuCak82rttkZ7k4BgzpPoc2qaEgtSh4Q.jpg"&gt;&lt;/p&gt;&lt;p&gt;</w:t>
      </w:r>
      <w:r>
        <w:rPr>
          <w:sz w:val="32"/>
          <w:szCs w:val="32"/>
        </w:rPr>
        <w:t>文化元素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系列中，无论是小提琴还是烹饪技艺，每一个文化元素都是经过精心挑选并融入到剧情中的。而这样的展示并不只是为了美化，而是蕴含着深刻的教育意义。它启发人们去了解不同的文化背景，并且通过这种方式促进跨越界限的心灵交流。</w:t>
      </w:r>
      <w:r>
        <w:rPr>
          <w:sz w:val="32"/>
          <w:szCs w:val="32"/>
        </w:rPr>
        <w:t>&lt;/p&gt;&lt;p&gt;&lt;img src="/static-img/UMTrLaYOHfRe-lw4116zs1oCvO09K6XcfuCak82rttkZ7k4BgzpPoc2qaEgtSh4Q.jpg"&gt;&lt;/p&gt;&lt;p&gt;</w:t>
      </w:r>
      <w:r>
        <w:rPr>
          <w:sz w:val="32"/>
          <w:szCs w:val="32"/>
        </w:rPr>
        <w:t>心理冲突与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没有显著变化的情况下，《后營露營》的每一位主要角色都经历了一段独特的心理旅程。在这场旅程中，他们不断发现自我，从而实现内心上的成长。这使得整部作品变得既具有吸引力，又能触及人心深处的情感纠葛，为观众提供了一种精神上的慰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轻松幽默的手法，电影间隙常常涉及一些社会热点问题，如环保意识、社区协作等话题。不断更新的话题性内容，不仅保持了作品永恒不过时，更激发了公民参与意识，使之成为一种娱乐形式同时也是思考社会的问题平台。</w:t>
      </w:r>
      <w:r>
        <w:rPr>
          <w:sz w:val="32"/>
          <w:szCs w:val="32"/>
        </w:rPr>
        <w:t>&lt;/p&gt;&lt;p&gt;&lt;a href = "/doc/473738-</w:t>
      </w:r>
      <w:r>
        <w:rPr>
          <w:sz w:val="32"/>
          <w:szCs w:val="32"/>
        </w:rPr>
        <w:t>后营露营第二季无增减的探险</w:t>
      </w:r>
      <w:r>
        <w:rPr>
          <w:sz w:val="32"/>
          <w:szCs w:val="32"/>
        </w:rPr>
        <w:t>.doc" rel="alternate" download="473738-</w:t>
      </w:r>
      <w:r>
        <w:rPr>
          <w:sz w:val="32"/>
          <w:szCs w:val="32"/>
        </w:rPr>
        <w:t>后营露营第二季无增减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