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动之星追忆那些触动人心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能够让我们的心灵深处产生共鸣，留下永恒的印记。这些触动人心的瞬间，我们称之为“感动之星”。它们可能来自于电影、文学作品，也可能来源于真实生活中的小确幸。以下是六个关于感动之星的思考。</w:t>
      </w:r>
      <w:r>
        <w:rPr>
          <w:sz w:val="32"/>
          <w:szCs w:val="32"/>
        </w:rPr>
        <w:t>&lt;/p&gt;&lt;p&gt;&lt;img src="/static-img/LvbynpIIEe0D1QKH0KZiuRJm1BzWPc2rd1CnVNEg8MkZ7k4BgzpPoc2qaEgtSh4Q.jpg"&gt;&lt;/p&gt;&lt;p&gt;</w:t>
      </w:r>
      <w:r>
        <w:rPr>
          <w:sz w:val="32"/>
          <w:szCs w:val="32"/>
        </w:rPr>
        <w:t>人性的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争斗与不平等的社会中，人们往往容易失去对美好事物的认知。但是，当我们遇到那些无私奉献、勇敢坚持的人时，我们会发现人类本身就蕴含着无限可能。这就是人性的光辉，它像一颗璀璨的星辰，照亮了前行道路，让我们相信，即使在最黑暗的时候，也总有希望。</w:t>
      </w:r>
      <w:r>
        <w:rPr>
          <w:sz w:val="32"/>
          <w:szCs w:val="32"/>
        </w:rPr>
        <w:t>&lt;/p&gt;&lt;p&gt;&lt;img src="/static-img/xu-TCPEb8pzIlIBhWRtjlBJm1BzWPc2rd1CnVNEg8MkZ7k4BgzpPoc2qaEgtSh4Q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人类最强烈的情感之一，它能让人们为了对方做出超越常人的选择。在某些情况下，这种爱情带来的牺牲甚至可以改变命运。当我们看到两个人因为彼此而克服困难，最终实现幸福时，就像是看到了遥远天际中最亮的一颗明星，那份力量和坚定令人敬佩。</w:t>
      </w:r>
      <w:r>
        <w:rPr>
          <w:sz w:val="32"/>
          <w:szCs w:val="32"/>
        </w:rPr>
        <w:t>&lt;/p&gt;&lt;p&gt;&lt;img src="/static-img/qq6pgQelocPF0ISBm94L9BJm1BzWPc2rd1CnVNEg8MkZ7k4BgzpPoc2qaEgtSh4Q.jpg"&gt;&lt;/p&gt;&lt;p&gt;</w:t>
      </w:r>
      <w:r>
        <w:rPr>
          <w:sz w:val="32"/>
          <w:szCs w:val="32"/>
        </w:rPr>
        <w:t>友谊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是一种特殊的情感纽带，它能够在需要帮助的时候给予支持，在快乐时分分享欢笑。在生命旅途中，不论风雨，无数次被温暖友谊所托付的小确幸，让我们的内心充满了安宁。这些温馨的小片段，就是那颗闪烁着慈爱光芒的守护之星。</w:t>
      </w:r>
      <w:r>
        <w:rPr>
          <w:sz w:val="32"/>
          <w:szCs w:val="32"/>
        </w:rPr>
        <w:t>&lt;/p&gt;&lt;p&gt;&lt;img src="/static-img/Fk0MFMqxx9-9DCo8sXPJOhJm1BzWPc2rd1CnVNEg8MkZ7k4BgzpPoc2qaEgtSh4Q.jpg"&gt;&lt;/p&gt;&lt;p&gt;</w:t>
      </w:r>
      <w:r>
        <w:rPr>
          <w:sz w:val="32"/>
          <w:szCs w:val="32"/>
        </w:rPr>
        <w:t>勇气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和逆境，每个人都有选择逃避或迎难而上的机会。当有人勇敢地站出来，无畏前行，用自己的行动激励他人，那么这便是一颗耀眼生辉的心灵灯塔。它告诉我们，即使是在黑夜里，只要有一点点勇气，我们也能找到前进路线，并引领他人走向希望。</w:t>
      </w:r>
      <w:r>
        <w:rPr>
          <w:sz w:val="32"/>
          <w:szCs w:val="32"/>
        </w:rPr>
        <w:t>&lt;/p&gt;&lt;p&gt;&lt;img src="/static-img/NbCTLPCa5EDtiD-k-nnKzBJm1BzWPc2rd1CnVNEg8MkZ7k4BgzpPoc2qaEgtSh4Q.jpg"&gt;&lt;/p&gt;&lt;p&gt;</w:t>
      </w:r>
      <w:r>
        <w:rPr>
          <w:sz w:val="32"/>
          <w:szCs w:val="32"/>
        </w:rPr>
        <w:t>教育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不仅仅是一个知识传授过程，更是一个思想启蒙和道德培养的手段。当教师用智慧指导学生，用耐心唤醒他们潜藏的大脑，让他们从书页之间找寻答案，从课堂上获得成长，这正如同夏夜里的流萤，一串又一串穿梭天际，为青春增添了一抹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中存在着太多无法言说的奇迹——从初升日出的朝霞到落日渐暮；从静默森林到喧嚣城市；每一种景致，都像是一位大师手笔中的精巧细节，将地球装扮得既宏伟又温柔。这一切都是由宇宙赐予的地球绘卷，是那些永不熄灭的心灵火焰，是真正意义上的“感动之星”，它们教会了我们尊重生命、珍惜现在，以及保持内心平静。</w:t>
      </w:r>
      <w:r>
        <w:rPr>
          <w:sz w:val="32"/>
          <w:szCs w:val="32"/>
        </w:rPr>
        <w:t>&lt;/p&gt;&lt;p&gt;&lt;a href = "/doc/474898-</w:t>
      </w:r>
      <w:r>
        <w:rPr>
          <w:sz w:val="32"/>
          <w:szCs w:val="32"/>
        </w:rPr>
        <w:t>感动之星追忆那些触动人心的瞬间</w:t>
      </w:r>
      <w:r>
        <w:rPr>
          <w:sz w:val="32"/>
          <w:szCs w:val="32"/>
        </w:rPr>
        <w:t>.doc" rel="alternate" download="474898-</w:t>
      </w:r>
      <w:r>
        <w:rPr>
          <w:sz w:val="32"/>
          <w:szCs w:val="32"/>
        </w:rPr>
        <w:t>感动之星追忆那些触动人心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