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的家庭秘方老妈泻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：家庭健康的新篇章</w:t>
      </w:r>
      <w:r>
        <w:rPr>
          <w:sz w:val="32"/>
          <w:szCs w:val="32"/>
        </w:rPr>
        <w:t>&lt;/p&gt;&lt;p&gt;&lt;img src="/static-img/zNuERyKVbpyPZM2kvFdsgMC4yCPwBE1LpWcAVrX4ICT3Hrt9AjjKLeBu5t9Jwp3m.jpg"&gt;&lt;/p&gt;&lt;p&gt;</w:t>
      </w:r>
      <w:r>
        <w:rPr>
          <w:sz w:val="32"/>
          <w:szCs w:val="32"/>
        </w:rPr>
        <w:t>在这场突如其来的疫情中，家里人与外界隔绝，我们不得不面对各种挑战。我的母亲一直以来都是一位坚韧的女性，她在我小时候总是照顾好我和弟弟，但随着年岁的增长，她开始出现了一些小问题，比如经常感到身体不适，消化不良，这让我们全家都感到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Dw7ZF93MmiJKMTf8DHkGlMC4yCPwBE1LpWcAVrX4ICT3Hrt9AjjKLeBu5t9Jwp3m.jpg"&gt;&lt;/p&gt;&lt;p&gt;</w:t>
      </w:r>
      <w:r>
        <w:rPr>
          <w:sz w:val="32"/>
          <w:szCs w:val="32"/>
        </w:rPr>
        <w:t>为了缓解母亲的症状，我开始尝试各种方法，从传统医学到现代药物，再到一些自然疗法。但每次似乎都只是暂时安慰作用，根本原因并没有得到有效解决。就在这个时候，我意识到必须要找到一种长期、持久且安全的方法来帮助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思维方式</w:t>
      </w:r>
      <w:r>
        <w:rPr>
          <w:sz w:val="32"/>
          <w:szCs w:val="32"/>
        </w:rPr>
        <w:t>&lt;/p&gt;&lt;p&gt;&lt;img src="/static-img/H7WQR3ruQtsD05JPafz4FMC4yCPwBE1LpWcAVrX4ICT3Hrt9AjjKLeBu5t9Jwp3m.jpg"&gt;&lt;/p&gt;&lt;p&gt;</w:t>
      </w:r>
      <w:r>
        <w:rPr>
          <w:sz w:val="32"/>
          <w:szCs w:val="32"/>
        </w:rPr>
        <w:t>疫情期间，我们家的生活模式发生了巨大的变化。工作和学习全部回到了家中，而我们的饮食习惯也随之改变。在这种特殊情况下，我决定重新审视我们的饮食结构，看看是否可以通过改善饮食来帮助母亲缓解症状。这一转变让我发现了许多以前忽略的问题，如过多摄入油腻、辛辣、生冷等刺激性食品，它们对于肠胃来说确实是个大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计划</w:t>
      </w:r>
      <w:r>
        <w:rPr>
          <w:sz w:val="32"/>
          <w:szCs w:val="32"/>
        </w:rPr>
        <w:t>&lt;/p&gt;&lt;p&gt;&lt;img src="/static-img/fMPL1e4fhT7FTVlPmiPKRMC4yCPwBE1LpWcAVrX4ICT3Hrt9AjjKLeBu5t9Jwp3m.jpg"&gt;&lt;/p&gt;&lt;p&gt;</w:t>
      </w:r>
      <w:r>
        <w:rPr>
          <w:sz w:val="32"/>
          <w:szCs w:val="32"/>
        </w:rPr>
        <w:t>首先，我建议大家减少加工食品和快餐的摄入，因为这些食品通常含有大量添加剂，对肠胃造成压力。此外，我还提倡增加蔬菜水果的摄入量，它们富含纤维，可以促进消化，同时提供丰富营养。我还特别注意了调味品使用，尽量避免使用盐和糖，以减少对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&lt;img src="/static-img/jIAZRyleOkWV6cR76aB14cC4yCPwBE1LpWcAVrX4ICT3Hrt9AjjKLeBu5t9Jwp3m.jpg"&gt;&lt;/p&gt;&lt;p&gt;</w:t>
      </w:r>
      <w:r>
        <w:rPr>
          <w:sz w:val="32"/>
          <w:szCs w:val="32"/>
        </w:rPr>
        <w:t>除了调整饮食计划外，还需要建立一些健康习惯，比如保持规律作息，有助于调节内分泌系统；多运动，也能促进血液循环，有助于消化吸收；还有充足睡眠，这对于身体恢复至关重要。我鼓励全家成员一起参与这些活动，让它成为一个家庭共同成长的小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之间产生了一种新的互动方式——分享知识。我们会一起讨论最新的心理学研究，以及如何更好的管理压力与焦虑，以及哪些简单的手工艺可以作为放松手段。我甚至将自己的读书笔记分享给大家，让每个人都能从中受益。而且，每当我看到母亲因为这些小措施而感觉好转，都会倍感欣慰，这种成就感让我更加坚定了继续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疫情带来了许多挑战，但它也为我们提供了一个重新审视生活方式的大机会。在这一过程中学到的，不仅仅是如何帮助老妈度过难关，更重要的是学会了珍爱日常，重建起原本被忙碌所掩盖下的亲子关系。在这个特殊时期，如果你或你的亲人遇到了类似的困境，请不要犹豫，就像我一样，一起探索，用科学与爱心去拥抱生命中的美好瞬间吧！</w:t>
      </w:r>
      <w:r>
        <w:rPr>
          <w:sz w:val="32"/>
          <w:szCs w:val="32"/>
        </w:rPr>
        <w:t>&lt;/p&gt;&lt;p&gt;&lt;a href = "/doc/475004-</w:t>
      </w:r>
      <w:r>
        <w:rPr>
          <w:sz w:val="32"/>
          <w:szCs w:val="32"/>
        </w:rPr>
        <w:t>疫情下的家庭秘方老妈泻火的逆袭</w:t>
      </w:r>
      <w:r>
        <w:rPr>
          <w:sz w:val="32"/>
          <w:szCs w:val="32"/>
        </w:rPr>
        <w:t>.doc" rel="alternate" download="475004-</w:t>
      </w:r>
      <w:r>
        <w:rPr>
          <w:sz w:val="32"/>
          <w:szCs w:val="32"/>
        </w:rPr>
        <w:t>疫情下的家庭秘方老妈泻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