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门锁电影凶手为什么每晚抱着女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恐怖解密凶手的沉默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恐怖：解密凶手的沉默拥抱</w:t>
      </w:r>
      <w:r>
        <w:rPr>
          <w:sz w:val="32"/>
          <w:szCs w:val="32"/>
        </w:rPr>
        <w:t>&lt;/p&gt;&lt;p&gt;&lt;img src="/static-img/Yz93NWubcwOM10hJrHuvyloCvO09K6XcfuCak82rttkZ7k4BgzpPoc2qaEgtSh4Q.png"&gt;&lt;/p&gt;&lt;p&gt;</w:t>
      </w:r>
      <w:r>
        <w:rPr>
          <w:sz w:val="32"/>
          <w:szCs w:val="32"/>
        </w:rPr>
        <w:t>在一部经典的门锁电影中，一名凶手每晚抱着女主角，这个情节看似简单，却蕴含了深刻的心理分析和社会现象。这种行为背后，可能隐藏着对孤独与爱的无尽渴望，或是对过去伤痛的复仇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一行为在心理学上的意义。在人际关系中，拥抱通常是一种亲昵和信任的体现。但对于那些遭受过</w:t>
      </w:r>
      <w:r>
        <w:rPr>
          <w:sz w:val="32"/>
          <w:szCs w:val="32"/>
        </w:rPr>
        <w:t>-trauma</w:t>
      </w:r>
      <w:r>
        <w:rPr>
          <w:sz w:val="32"/>
          <w:szCs w:val="32"/>
        </w:rPr>
        <w:t>的人来说，他们可能会将拥抱视为一种安全感或控制的手段。他们通过这样的方式来表达自己的需求，即使这些需求是病态且不合理的。</w:t>
      </w:r>
      <w:r>
        <w:rPr>
          <w:sz w:val="32"/>
          <w:szCs w:val="32"/>
        </w:rPr>
        <w:t>&lt;/p&gt;&lt;p&gt;&lt;img src="/static-img/MmHxLhByxpH13L5B-H0gAVoCvO09K6XcfuCak82rttkZ7k4BgzpPoc2qaEgtSh4Q.jpg"&gt;&lt;/p&gt;&lt;p&gt;</w:t>
      </w:r>
      <w:r>
        <w:rPr>
          <w:sz w:val="32"/>
          <w:szCs w:val="32"/>
        </w:rPr>
        <w:t>接下来，让我们探讨一些真实案例以支持这一观点。例如，有研究指出，对于患有社交恐惧症的人来说，身体接触可能会带来一定程度上的舒缓，因为它提供了一种被接受和确认的情感体验。而对于那些曾经遭遇暴力或性侵的人来说，身体接触可能会唤起强烈的情绪反应，从而导致他们采取防御性的行动，如紧张地抱住对方，以减少受到伤害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犯罪心理学中，也有一些理论认为犯罪者通过模仿某些动作来获得满足感。这就是所谓的心理归属效应——即通过重复特定的行为模式（如抱持），犯罪者能够暂时地得到一种归属感，从而感到更加满足和安心。</w:t>
      </w:r>
      <w:r>
        <w:rPr>
          <w:sz w:val="32"/>
          <w:szCs w:val="32"/>
        </w:rPr>
        <w:t>&lt;/p&gt;&lt;p&gt;&lt;img src="/static-img/egmna1h6ExhOzpbKsjM3d1oCvO09K6XcfuCak82rttkZ7k4BgzpPoc2qaEgtSh4Q.jpg"&gt;&lt;/p&gt;&lt;p&gt;</w:t>
      </w:r>
      <w:r>
        <w:rPr>
          <w:sz w:val="32"/>
          <w:szCs w:val="32"/>
        </w:rPr>
        <w:t>最后，我们不能忽略电影本身作为反映人类深层心理状态的一面镜子。在许多作品中，凶手抱持女主角往往暗示着一个更广泛的问题：为什么有人能做出如此残忍的事情？答案往往并不简单，它涉及到个人成长、社会环境以及文化价值观等多方面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门锁电影凶手为什么每晚抱着女主”这个问题，是一个引发我们思考关于人类情感、社会关系以及犯罪动机等诸多议题的一个窗口。只有当我们深入了解这些背后的原因时，我们才能真正地解读这类奇怪但又令人好奇的情节，并从中学到更多关于人性本质的事物。</w:t>
      </w:r>
      <w:r>
        <w:rPr>
          <w:sz w:val="32"/>
          <w:szCs w:val="32"/>
        </w:rPr>
        <w:t>&lt;/p&gt;&lt;p&gt;&lt;img src="/static-img/8SvVjd90eEWX3zWvIohWfFoCvO09K6XcfuCak82rttkZ7k4BgzpPoc2qaEgtSh4Q.jpg"&gt;&lt;/p&gt;&lt;p&gt;&lt;a href = "/doc/476025-</w:t>
      </w:r>
      <w:r>
        <w:rPr>
          <w:sz w:val="32"/>
          <w:szCs w:val="32"/>
        </w:rPr>
        <w:t>门锁电影凶手为什么每晚抱着女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恐怖解密凶手的沉默拥抱</w:t>
      </w:r>
      <w:r>
        <w:rPr>
          <w:sz w:val="32"/>
          <w:szCs w:val="32"/>
        </w:rPr>
        <w:t>.doc" rel="alternate" download="476025-</w:t>
      </w:r>
      <w:r>
        <w:rPr>
          <w:sz w:val="32"/>
          <w:szCs w:val="32"/>
        </w:rPr>
        <w:t>门锁电影凶手为什么每晚抱着女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恐怖解密凶手的沉默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