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骨圆房一生一世的故事序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骨圆房：一生一世的故事序章探秘</w:t>
      </w:r>
      <w:r>
        <w:rPr>
          <w:sz w:val="32"/>
          <w:szCs w:val="32"/>
        </w:rPr>
        <w:t>&lt;/p&gt;&lt;p&gt;&lt;img src="/static-img/a_2MlPA6f0ahqXLAsE7LNMC4yCPwBE1LpWcAVrX4ICT3Hrt9AjjKLeBu5t9Jwp3m.jpg"&gt;&lt;/p&gt;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时期，有一个关于爱情和命运的小说，它被称为《一生一世》。这部小说讲述了两个灵魂之间跨越千年、重逢与相守的情感旅程，深深吸引着无数读者的心。在这个故事中，一对恋人，他们各自拥有着特殊的“美人骨”，这些骨头据说能够预示他们将会相遇的人。</w:t>
      </w:r>
      <w:r>
        <w:rPr>
          <w:sz w:val="32"/>
          <w:szCs w:val="32"/>
        </w:rPr>
        <w:t>&lt;/p&gt;&lt;p&gt;&lt;img src="/static-img/J2ybdFyFtBP-hbwZUbPBGMC4yCPwBE1LpWcAVrX4ICT3Hrt9AjjKLeBu5t9Jwp3m.jpg"&gt;&lt;/p&gt;&lt;p&gt;</w:t>
      </w:r>
      <w:r>
        <w:rPr>
          <w:sz w:val="32"/>
          <w:szCs w:val="32"/>
        </w:rPr>
        <w:t>美人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美人的传说很是神秘，据说她们出生于繁星点点之下，被誉为天上的精灵。而他们所拥有的“美人骨”则是一种独特的力量，这些力量能让持有者在漫长的一生中找到属于自己的那个人。在小说里，每当主人公们接近彼此时，都能感到一种不可言喻的情感共鸣，这种感觉似乎来自于那些闪耀着光芒的“美人骨”。</w:t>
      </w:r>
      <w:r>
        <w:rPr>
          <w:sz w:val="32"/>
          <w:szCs w:val="32"/>
        </w:rPr>
        <w:t>&lt;/p&gt;&lt;p&gt;&lt;img src="/static-img/9oJMoxxvo8O5YFwN5AkyrcC4yCPwBE1LpWcAVrX4ICT3Hrt9AjjKLeBu5t9Jwp3m.jpg"&gt;&lt;/p&gt;&lt;p&gt;</w:t>
      </w:r>
      <w:r>
        <w:rPr>
          <w:sz w:val="32"/>
          <w:szCs w:val="32"/>
        </w:rPr>
        <w:t>圆房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美人骨”，还有另一个重要元素——圆房。这是一个充满神秘色彩的地方，在这里，主人公们总是能找回彼此，无论是在梦境还是现实生活中的某个瞬间。人们纷纷猜测，圆房可能是一个象征性的地点，或许它代表的是内心世界的一个角落，但真正答案却始终隐藏得如此神秘。</w:t>
      </w:r>
      <w:r>
        <w:rPr>
          <w:sz w:val="32"/>
          <w:szCs w:val="32"/>
        </w:rPr>
        <w:t>&lt;/p&gt;&lt;p&gt;&lt;img src="/static-img/MGoTTgMfww9dLwjmdAmPZ8C4yCPwBE1LpWcAVrX4ICT3Hrt9AjjKLeBu5t9Jwp3m.jpg"&gt;&lt;/p&gt;&lt;p&gt;</w:t>
      </w:r>
      <w:r>
        <w:rPr>
          <w:sz w:val="32"/>
          <w:szCs w:val="32"/>
        </w:rPr>
        <w:t>第几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《一生一世》的故事也逐渐展开。但对于许多读者来说，最令人好奇的问题就是：“他们在哪个章节第一次见面？”这一问题似乎永远没有明确答案，因为每次阅读都仿佛发现新的线索，而每个结局又都是不同的。这种未知成为了这部作品最大的魅力之一，让人们不断地回味和探寻。</w:t>
      </w:r>
      <w:r>
        <w:rPr>
          <w:sz w:val="32"/>
          <w:szCs w:val="32"/>
        </w:rPr>
        <w:t>&lt;/p&gt;&lt;p&gt;&lt;img src="/static-img/QbNoiMIT6olVc9ScZnyZfsC4yCPwBE1LpWcAVrX4ICT3Hrt9AjjKLeBu5t9Jwp3m.jpg"&gt;&lt;/p&gt;&lt;p&gt;</w:t>
      </w:r>
      <w:r>
        <w:rPr>
          <w:sz w:val="32"/>
          <w:szCs w:val="32"/>
        </w:rPr>
        <w:t>人物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不仅有主角，还有众多其他角色，他们各自拥有自己的命运轨迹与情感波动。从悲剧到喜剧，从爱情到友情，每个人物都让我们感受到了生命中的不同篇章。而其中最核心的情节，也许就在那些看似平凡，却又充满隐喻和象征意义的小细节中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一生一世》的故事充满了幻想与奇幻，但其核心主题却触及了人类最基本的情感需求——爱、归属与永恒。这不仅仅是一个虚构的小说，更像是对真实生活的一种追求，是对人类精神深处渴望永恒联系的一种表达。正因为如此，这本书才能够跨越时代，与读者的内心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一生一世》不仅是一本小說，更是一段传奇，它以迷人的故事情节和丰富的人物形象，为我们展示了一生的愿望、一生的追求、一生的记忆，以及所有这一切发生的第几章。那片神秘莫测的地球，那首悠扬悦耳的声音，那颗跳跃不安的心脏……一切都是由那个简单而又复杂的话题引发——你是否已经准备好了去揭开《美人骨圆房在第几章》的神秘面纱？</w:t>
      </w:r>
      <w:r>
        <w:rPr>
          <w:sz w:val="32"/>
          <w:szCs w:val="32"/>
        </w:rPr>
        <w:t>&lt;/p&gt;&lt;p&gt;&lt;a href = "/doc/476026-</w:t>
      </w:r>
      <w:r>
        <w:rPr>
          <w:sz w:val="32"/>
          <w:szCs w:val="32"/>
        </w:rPr>
        <w:t>美人骨圆房一生一世的故事序章探秘</w:t>
      </w:r>
      <w:r>
        <w:rPr>
          <w:sz w:val="32"/>
          <w:szCs w:val="32"/>
        </w:rPr>
        <w:t>.doc" rel="alternate" download="476026-</w:t>
      </w:r>
      <w:r>
        <w:rPr>
          <w:sz w:val="32"/>
          <w:szCs w:val="32"/>
        </w:rPr>
        <w:t>美人骨圆房一生一世的故事序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