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耐的艺术探索大型视频内容中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断变化的数字时代，视频内容已经成为互联网上最受欢迎的形式之一。尤其是那些“我的很大你要忍一下”的类型，它们不仅吸引了大量观众，也为创作者带来了巨大的流量和经济效益。但是，这种成功背后隐藏着许多挑战。</w:t>
      </w:r>
      <w:r>
        <w:rPr>
          <w:sz w:val="32"/>
          <w:szCs w:val="32"/>
        </w:rPr>
        <w:t>&lt;/p&gt;&lt;p&gt;&lt;img src="/static-img/xWsKJLnj1EaNRGWGKNWyNEkwUXJ8y9drjNqsV17C2oE95HdNcKC79f4ipdzTGzMY.jpg"&gt;&lt;/p&gt;&lt;p&gt;</w:t>
      </w:r>
      <w:r>
        <w:rPr>
          <w:sz w:val="32"/>
          <w:szCs w:val="32"/>
        </w:rPr>
        <w:t>内容创作难度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制作令人印象深刻的大型视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困扰着很多年轻的视频制作者。他们需要考虑到故事讲述、视觉效果、音频质量以及时长等多方面因素。这是一个极具挑战性的过程，因为它要求创作者既有丰富的知识储备，又有敏锐的审美眼光。</w:t>
      </w:r>
      <w:r>
        <w:rPr>
          <w:sz w:val="32"/>
          <w:szCs w:val="32"/>
        </w:rPr>
        <w:t>&lt;/p&gt;&lt;p&gt;&lt;img src="/static-img/PVj2YFxteLmh4hE-Td2Fu0kwUXJ8y9drjNqsV17C2oFhXDbdIJ6J_S9a-7XUU4OYxqlqm3cyOtTgeMfLmPgC-05HTsajzmxt0akLcSO5tKsKF54v1Tplw8VJsLYEETfrSdFlg1HoCA4_Vl_6FbvE_CcyVA4sS_6Jp1w3HVGQlBIITo0jr4hkNsrLKAZEjzbu.jpg"&gt;&lt;/p&gt;&lt;p&gt;</w:t>
      </w:r>
      <w:r>
        <w:rPr>
          <w:sz w:val="32"/>
          <w:szCs w:val="32"/>
        </w:rPr>
        <w:t>观众参与度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量可能会很高，但如果观众并没有积极参与，那么这些视频就无法达到最佳效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激发观众的情感共鸣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为了每位导演的心头大问。在现实中，这通常涉及到精心设计情节，让观众能够认同角色，甚至产生共鸣。</w:t>
      </w:r>
      <w:r>
        <w:rPr>
          <w:sz w:val="32"/>
          <w:szCs w:val="32"/>
        </w:rPr>
        <w:t>&lt;/p&gt;&lt;p&gt;&lt;img src="/static-img/l8Rpv9W5AtOaCXe-VYKNv0kwUXJ8y9drjNqsV17C2oFhXDbdIJ6J_S9a-7XUU4OYxqlqm3cyOtTgeMfLmPgC-05HTsajzmxt0akLcSO5tKsKF54v1Tplw8VJsLYEETfrSdFlg1HoCA4_Vl_6FbvE_CcyVA4sS_6Jp1w3HVGQlBIITo0jr4hkNsrLKAZEjzbu.jpg"&gt;&lt;/p&gt;&lt;p&gt;</w:t>
      </w:r>
      <w:r>
        <w:rPr>
          <w:sz w:val="32"/>
          <w:szCs w:val="32"/>
        </w:rPr>
        <w:t>审查机制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视频平台对内容进行严格审查，以确保所有上传内容符合社区准则。此外，由于隐私保护法规日益加强，对个人信息处理也变得更加谨慎。这意味着创建者必须小心翼翼地遵守规定，同时保持创新精神，是一项双刃剑般的任务。</w:t>
      </w:r>
      <w:r>
        <w:rPr>
          <w:sz w:val="32"/>
          <w:szCs w:val="32"/>
        </w:rPr>
        <w:t>&lt;/p&gt;&lt;p&gt;&lt;img src="/static-img/EaafwbISIFWHYKFuoN5JqEkwUXJ8y9drjNqsV17C2oFhXDbdIJ6J_S9a-7XUU4OYxqlqm3cyOtTgeMfLmPgC-05HTsajzmxt0akLcSO5tKsKF54v1Tplw8VJsLYEETfrSdFlg1HoCA4_Vl_6FbvE_CcyVA4sS_6Jp1w3HVGQlBIITo0jr4hkNsrLKAZEjzbu.jpg"&gt;&lt;/p&gt;&lt;p&gt;</w:t>
      </w:r>
      <w:r>
        <w:rPr>
          <w:sz w:val="32"/>
          <w:szCs w:val="32"/>
        </w:rPr>
        <w:t>技术支持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大型、高质量的视频需要先进且稳定的技术支持。如果硬件或软件出现故障，就可能导致整个项目推迟或者完全失败。因此，寻找可靠技术伙伴和持续投资于最新设备也是关键所在。</w:t>
      </w:r>
      <w:r>
        <w:rPr>
          <w:sz w:val="32"/>
          <w:szCs w:val="32"/>
        </w:rPr>
        <w:t>&lt;/p&gt;&lt;p&gt;&lt;img src="/static-img/alUk8bnoiiJUuZo32Tw0O0kwUXJ8y9drjNqsV17C2oFhXDbdIJ6J_S9a-7XUU4OYxqlqm3cyOtTgeMfLmPgC-05HTsajzmxt0akLcSO5tKsKF54v1Tplw8VJsLYEETfrSdFlg1HoCA4_Vl_6FbvE_CcyVA4sS_6Jp1w3HVGQlBIITo0jr4hkNsrLKAZEjzbu.jpg"&gt;&lt;/p&gt;&lt;p&gt;</w:t>
      </w:r>
      <w:r>
        <w:rPr>
          <w:sz w:val="32"/>
          <w:szCs w:val="32"/>
        </w:rPr>
        <w:t>时间管理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完整的大型视频不仅耗费时间，还需要精细规划以确保按时完成。在实际工作中，每天都面临着截止日期和生产效率之间艰难抉择，这对于那些习惯自由放松的人来说是一场真正考验耐力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风险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没有足够资金来支撑项目，不管怎样辛勤付出，最终都会功亏一篑。大规模制作往往涉及到成本超标的情况，因此预算管理成为决定项目成败的一个重要因素。此外，一旦投入了大量资源而未能收回，那么这将直接影响未来项目筹资能力。</w:t>
      </w:r>
      <w:r>
        <w:rPr>
          <w:sz w:val="32"/>
          <w:szCs w:val="32"/>
        </w:rPr>
        <w:t>&lt;/p&gt;&lt;p&gt;&lt;a href = "/doc/476313-</w:t>
      </w:r>
      <w:r>
        <w:rPr>
          <w:sz w:val="32"/>
          <w:szCs w:val="32"/>
        </w:rPr>
        <w:t>忍耐的艺术探索大型视频内容中的挑战与成长</w:t>
      </w:r>
      <w:r>
        <w:rPr>
          <w:sz w:val="32"/>
          <w:szCs w:val="32"/>
        </w:rPr>
        <w:t>.doc" rel="alternate" download="476313-</w:t>
      </w:r>
      <w:r>
        <w:rPr>
          <w:sz w:val="32"/>
          <w:szCs w:val="32"/>
        </w:rPr>
        <w:t>忍耐的艺术探索大型视频内容中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