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的边缘一面亲上一面膜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，一面膜下边打扑克视频的诡秘之谜</w:t>
      </w:r>
      <w:r>
        <w:rPr>
          <w:sz w:val="32"/>
          <w:szCs w:val="32"/>
        </w:rPr>
        <w:t>&lt;/p&gt;&lt;p&gt;&lt;img src="/static-img/LptJq2Znfy-R3w8xuU8xJB7nGQJdZG-qhxWhaeLFofifFqSQujbys-g1XlGCwYFq.jpg"&gt;&lt;/p&gt;&lt;p&gt;</w:t>
      </w:r>
      <w:r>
        <w:rPr>
          <w:sz w:val="32"/>
          <w:szCs w:val="32"/>
        </w:rPr>
        <w:t>在这个世界上，有哪些人能同时拥有亲近的人和遮掩自己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里，生活着这样一些人。他们似乎总是在我们身边，却又总是能够保持一定的距离。他们的一面亲切、温暖，就像阳光一样照亮了我们的生活；而另一面，则如同薄雾一般，轻易地将真实隐藏起来。</w:t>
      </w:r>
      <w:r>
        <w:rPr>
          <w:sz w:val="32"/>
          <w:szCs w:val="32"/>
        </w:rPr>
        <w:t>&lt;/p&gt;&lt;p&gt;&lt;img src="/static-img/NLwix4GbIdDXVAj_WNaiIh7nGQJdZG-qhxWhaeLFofgoxVmMSRtvsugi9AKbWce6uHAlF9cF3_CYdTYfZX7yIlGrPoR3qKbf7plOD4hIdLMtgznYMwWgRuc8UCv16oE5AS_tJqxychje6yPJJExvKA.jpg"&gt;&lt;/p&gt;&lt;p&gt;</w:t>
      </w:r>
      <w:r>
        <w:rPr>
          <w:sz w:val="32"/>
          <w:szCs w:val="32"/>
        </w:rPr>
        <w:t>他们是如何做到这一点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存在就像是电影中的特效一样，让人难以捉摸。每当你以为自己已经看透了他们的时候，他们就会再次出现在你的视野中，但却带着不同的表情和举止。这就是为什么人们经常会说，他们是一张永远无法翻开面的书籍——即使你知道这本书确实在你眼前，但是却始终无法真正地了解它所蕴含的情感和故事。</w:t>
      </w:r>
      <w:r>
        <w:rPr>
          <w:sz w:val="32"/>
          <w:szCs w:val="32"/>
        </w:rPr>
        <w:t>&lt;/p&gt;&lt;p&gt;&lt;img src="/static-img/S8s6IEIONp2_mG2ASSbEZx7nGQJdZG-qhxWhaeLFofgoxVmMSRtvsugi9AKbWce6uHAlF9cF3_CYdTYfZX7yIlGrPoR3qKbf7plOD4hIdLMtgznYMwWgRuc8UCv16oE5AS_tJqxychje6yPJJExvKA.jpg"&gt;&lt;/p&gt;&lt;p&gt;</w:t>
      </w:r>
      <w:r>
        <w:rPr>
          <w:sz w:val="32"/>
          <w:szCs w:val="32"/>
        </w:rPr>
        <w:t>那么，这种双重性格到底源于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一切都源于对社会关系的深刻理解。在这个快节奏、高竞争力的时代，每个人都需要有一定的社交技巧来保护自己不受伤害，同时也要学会如何利用这种技巧来赢得他人的信任。一方面，你需要表现得足够接近，以此吸引他人的关注；另一方面，又必须有足够的界限，以防过度暴露自我，从而避免被利用或伤害。</w:t>
      </w:r>
      <w:r>
        <w:rPr>
          <w:sz w:val="32"/>
          <w:szCs w:val="32"/>
        </w:rPr>
        <w:t>&lt;/p&gt;&lt;p&gt;&lt;img src="/static-img/Smd4HMIBzSV-3nTgL-HmJx7nGQJdZG-qhxWhaeLFofgoxVmMSRtvsugi9AKbWce6uHAlF9cF3_CYdTYfZX7yIlGrPoR3qKbf7plOD4hIdLMtgznYMwWgRuc8UCv16oE5AS_tJqxychje6yPJJExvKA.jpg"&gt;&lt;/p&gt;&lt;p&gt;</w:t>
      </w:r>
      <w:r>
        <w:rPr>
          <w:sz w:val="32"/>
          <w:szCs w:val="32"/>
        </w:rPr>
        <w:t>但这背后还有更深层次的原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。对于那些擅长“一面亲上边，一面膜下边”打扑克的人来说，这可能是一种生存策略。而对于那些观察者来说，它则可能是一个心理游戏，充满了挑战与乐趣。当一个人能够精准地读懂别人的情绪并且恰到好处地回应时，那么无论是在工作还是在私生活中，他都将占据绝对优势。</w:t>
      </w:r>
      <w:r>
        <w:rPr>
          <w:sz w:val="32"/>
          <w:szCs w:val="32"/>
        </w:rPr>
        <w:t>&lt;/p&gt;&lt;p&gt;&lt;img src="/static-img/mdILlBZUpEhFEBPP40hQaR7nGQJdZG-qhxWhaeLFofgoxVmMSRtvsugi9AKbWce6uHAlF9cF3_CYdTYfZX7yIlGrPoR3qKbf7plOD4hIdLMtgznYMwWgRuc8UCv16oE5AS_tJqxychje6yPJJExvKA.jpg"&gt;&lt;/p&gt;&lt;p&gt;</w:t>
      </w:r>
      <w:r>
        <w:rPr>
          <w:sz w:val="32"/>
          <w:szCs w:val="32"/>
        </w:rPr>
        <w:t>那么，我们应该如何处理这种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现象并不是什么新鲜事物，它其实是人类社会演化过程中一种必然产物。在日常交流中，我们可以尝试更加诚实和开放，而不要过分追求表面的友谊或敌意。如果真的遇到了这样的个体，可以通过倾听他的内心话语来更好地理解他，而不是简单地将其视为不可预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谁，都应该明白，“一面亲上边，一面膜下边”的行为并不代表某种邪恶或者欺骗，只不过是一种适应环境的手段。因此，在我们评价他人时，不妨多加思考，看清问题根源，并从容应对吧。在这个充满变化与复杂性的世界里，即使是最隐蔽的心理游戏，也终究不能逃脱被发现的一个天命。</w:t>
      </w:r>
      <w:r>
        <w:rPr>
          <w:sz w:val="32"/>
          <w:szCs w:val="32"/>
        </w:rPr>
        <w:t>&lt;/p&gt;&lt;p&gt;&lt;a href = "/doc/476328-</w:t>
      </w:r>
      <w:r>
        <w:rPr>
          <w:sz w:val="32"/>
          <w:szCs w:val="32"/>
        </w:rPr>
        <w:t>打扑克的边缘一面亲上一面膜下</w:t>
      </w:r>
      <w:r>
        <w:rPr>
          <w:sz w:val="32"/>
          <w:szCs w:val="32"/>
        </w:rPr>
        <w:t>.doc" rel="alternate" download="476328-</w:t>
      </w:r>
      <w:r>
        <w:rPr>
          <w:sz w:val="32"/>
          <w:szCs w:val="32"/>
        </w:rPr>
        <w:t>打扑克的边缘一面亲上一面膜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