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&lt;/p&gt;&lt;p&gt;&lt;img src="/static-img/PKjSNQ-N-7txGD1TM8_-lu17qWCk9pw8flh2SuNArL03iXSzorZxc3AvPl31vTb3.jpg"&gt;&lt;/p&gt;&lt;p&gt;</w:t>
      </w:r>
      <w:r>
        <w:rPr>
          <w:sz w:val="32"/>
          <w:szCs w:val="32"/>
        </w:rPr>
        <w:t>机器人世界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崛起是现代科技发展的一个重要标志。它们不仅在工业生产中扮演着越来越重要的角色，而且也开始出现在我们的日常生活中，帮助我们完成各种任务。《机器人总动员》系列电影正是展现了这样一个世界，在这个世界里，机器人不再是简单的工具，而是拥有自己的思想和情感。</w:t>
      </w:r>
      <w:r>
        <w:rPr>
          <w:sz w:val="32"/>
          <w:szCs w:val="32"/>
        </w:rPr>
        <w:t>&lt;/p&gt;&lt;p&gt;&lt;img src="/static-img/2MNrSTpTw-XcgS8wlcmrGO17qWCk9pw8flh2SuNArL03iXSzorZxc3AvPl31vTb3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总动员》中的高清下载版本为观众带来了更加逼真的视觉体验。在这些版本中，每一个细节都经过精心处理，无论是在光影效果、色彩调校还是在特效展示上，都达到了极致，让观众仿佛置身于那个充满魔法与科技的未来世界之中。</w:t>
      </w:r>
      <w:r>
        <w:rPr>
          <w:sz w:val="32"/>
          <w:szCs w:val="32"/>
        </w:rPr>
        <w:t>&lt;/p&gt;&lt;p&gt;&lt;img src="/static-img/QLDb9L1n8r__JYGm-Ee9L-17qWCk9pw8flh2SuNArL03iXSzorZxc3AvPl31vTb3.jpg"&gt;&lt;/p&gt;&lt;p&gt;</w:t>
      </w:r>
      <w:r>
        <w:rPr>
          <w:sz w:val="32"/>
          <w:szCs w:val="32"/>
        </w:rPr>
        <w:t>音效与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《机器人总动运》的音效和配乐同样令人难忘。从激昂的小提琴曲到低沉而又富有力量的大管弦乐，从轻快的电子音乐到哀伤的情歌，每一首曲目都完美融入了电影的情节，使得整个观看体验更加生动多彩。</w:t>
      </w:r>
      <w:r>
        <w:rPr>
          <w:sz w:val="32"/>
          <w:szCs w:val="32"/>
        </w:rPr>
        <w:t>&lt;/p&gt;&lt;p&gt;&lt;img src="/static-img/R8mZeJXdC6Sxe2EB8c5V4u17qWCk9pw8flh2SuNArL03iXSzorZxc3AvPl31vTb3.jpg"&gt;&lt;/p&gt;&lt;p&gt;</w:t>
      </w:r>
      <w:r>
        <w:rPr>
          <w:sz w:val="32"/>
          <w:szCs w:val="32"/>
        </w:rPr>
        <w:t>故事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机器人总动员》系列电影中，不仅有宏大的宇宙背景，还有丰富的人物关系和复杂的情感纠葛。每个角色的成长历程都是值得细心品味的，通过对他们内心活动的深入描写，我们可以更好地理解人类社会的问题以及解决方案，这种结合了科幻元素与哲学思考的故事结构，对观众来说是一大吸引力。</w:t>
      </w:r>
      <w:r>
        <w:rPr>
          <w:sz w:val="32"/>
          <w:szCs w:val="32"/>
        </w:rPr>
        <w:t>&lt;/p&gt;&lt;p&gt;&lt;img src="/static-img/pHFy4oJJyXf0TCuzxqXQi-17qWCk9pw8flh2SuNArL03iXSzorZxc3AvPl31vTb3.pn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机器人总动运》的流行，它所传递出的信息也逐渐成为人们讨论的话题之一。这部作品让更多的人开始思考关于技术进步、智能化社会以及人类价值等问题，并且激发了一些新的科学研究方向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学等，这对于推进社会发展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机器人总动运》不仅能够娱乐大众，也能启迪人们的心智。在这种情况下，它提供了一种看待未来的方式，即使是在最遥远的地方，那些被认为是不可能实现的事情也可能变得现实。而这种可能性本身就是一种文化上的财富，是我们共同努力向前迈进的一部分。</w:t>
      </w:r>
      <w:r>
        <w:rPr>
          <w:sz w:val="32"/>
          <w:szCs w:val="32"/>
        </w:rPr>
        <w:t>&lt;/p&gt;&lt;p&gt;&lt;a href = "/doc/476330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rel="alternate" download="476330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