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国风云录三国演义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典文学中，罗贯中的《三国演义》是最为人熟知的史诗之一。它以其生动的故事情节、丰富的人物形象和深刻的主题思想，成为了千百年来读者的热爱之作。随着数字时代的到来，人们对电子书籍版本的需求日益增长，因此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作为一种便携式阅读方式，对于喜欢这部作品的人们来说，是一个极好的选择。</w:t>
      </w:r>
      <w:r>
        <w:rPr>
          <w:sz w:val="32"/>
          <w:szCs w:val="32"/>
        </w:rPr>
        <w:t>&lt;/p&gt;&lt;p&gt;&lt;img src="/static-img/DJzifphbhHBXaATw7MYHQLo94HnugYqU8qanCZVuJ7x5CvSkh_AzV16JpuY4c_n8.png"&gt;&lt;/p&gt;&lt;p&gt;</w:t>
      </w:r>
      <w:r>
        <w:rPr>
          <w:sz w:val="32"/>
          <w:szCs w:val="32"/>
        </w:rPr>
        <w:t>历史与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发布，不仅为读者提供了一个方便快捷地获取经典作品的手段，也有助于传承和弘扬中华民族的优秀文化遗产。在这个信息爆炸时代，即使是古代文学作品，也能通过现代技术手段得到更新和再现，使得更多的人能够接触到这些宝贵的文化资源。</w:t>
      </w:r>
      <w:r>
        <w:rPr>
          <w:sz w:val="32"/>
          <w:szCs w:val="32"/>
        </w:rPr>
        <w:t>&lt;/p&gt;&lt;p&gt;&lt;img src="/static-img/9WvBKa7P76cbR_4wv8YHKro94HnugYqU8qanCZVuJ7x5CvSkh_AzV16JpuY4c_n8.png"&gt;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《三国演义》有浓厚兴趣，但又缺乏足够时间去翻阅纸质版书籍的人来说，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无疑是一个极佳的解决方案。通过手机或电脑上的电子书阅读器，可以轻松地将小说带进自己的生活，无论是在通勤途中、在公园休闲还是在夜晚放松，都可以随时随地享受这部杰出的文学巨著。</w:t>
      </w:r>
      <w:r>
        <w:rPr>
          <w:sz w:val="32"/>
          <w:szCs w:val="32"/>
        </w:rPr>
        <w:t>&lt;/p&gt;&lt;p&gt;&lt;img src="/static-img/HTGuTk6tt1Z_mBGNybFbXLo94HnugYqU8qanCZVuJ7x5CvSkh_AzV16JpuY4c_n8.png"&gt;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存在，不仅能够帮助学生更好地学习中国古代史，还能培养他们批判性思维能力。此外，它还能提高学生对中文语言表达力的理解和应用能力，为未来的学术研究打下坚实基础。</w:t>
      </w:r>
      <w:r>
        <w:rPr>
          <w:sz w:val="32"/>
          <w:szCs w:val="32"/>
        </w:rPr>
        <w:t>&lt;/p&gt;&lt;p&gt;&lt;img src="/static-img/fjqSsEn1sAksC6Ku_fb-xLo94HnugYqU8qanCZVuJ7x5CvSkh_AzV16JpuY4c_n8.png"&gt;&lt;/p&gt;&lt;p&gt;</w:t>
      </w:r>
      <w:r>
        <w:rPr>
          <w:sz w:val="32"/>
          <w:szCs w:val="32"/>
        </w:rPr>
        <w:t>研究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学者而言，《三国 演義 全 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提供了一种新的研究工具。这不仅可以让他们更加方便地查找特定的章节或情节，还可以进行深入细致的情感分析、人物心理描写等方面的小说研究，从而推动文艺理论和批评方法的一步步发展。</w:t>
      </w:r>
      <w:r>
        <w:rPr>
          <w:sz w:val="32"/>
          <w:szCs w:val="32"/>
        </w:rPr>
        <w:t>&lt;/p&gt;&lt;p&gt;&lt;img src="/static-img/Arv-MxNzu8pK9zhpZ5Fcnbo94HnugYqU8qanCZVuJ7x5CvSkh_AzV16JpuY4c_n8.png"&gt;&lt;/p&gt;&lt;p&gt;</w:t>
      </w:r>
      <w:r>
        <w:rPr>
          <w:sz w:val="32"/>
          <w:szCs w:val="32"/>
        </w:rPr>
        <w:t>总结：《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出现，无疑为我们打开了一扇窗，让我们能够从新的角度去欣赏这部经典之作，同时也为后世留下了宝贵的文献资料，以供今后继续探讨和研发。</w:t>
      </w:r>
      <w:r>
        <w:rPr>
          <w:sz w:val="32"/>
          <w:szCs w:val="32"/>
        </w:rPr>
        <w:t>&lt;/p&gt;&lt;p&gt;&lt;a href = "/doc/476497-</w:t>
      </w:r>
      <w:r>
        <w:rPr>
          <w:sz w:val="32"/>
          <w:szCs w:val="32"/>
        </w:rPr>
        <w:t>战国风云录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.doc" rel="alternate" download="476497-</w:t>
      </w:r>
      <w:r>
        <w:rPr>
          <w:sz w:val="32"/>
          <w:szCs w:val="32"/>
        </w:rPr>
        <w:t>战国风云录三国演义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