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穿越千年风华的恋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穿越千年风华的恋爱指南</w:t>
      </w:r>
      <w:r>
        <w:rPr>
          <w:sz w:val="32"/>
          <w:szCs w:val="32"/>
        </w:rPr>
        <w:t>&lt;/p&gt;&lt;p&gt;&lt;img src="/static-img/MlBzgkGu5ADKLTOLH631mWJCET_Bt19sL0CgzqtPI8h5CvSkh_AzV16JpuY4c_n8.jpg"&gt;&lt;/p&gt;&lt;p&gt;</w:t>
      </w:r>
      <w:r>
        <w:rPr>
          <w:sz w:val="32"/>
          <w:szCs w:val="32"/>
        </w:rPr>
        <w:t>在古代的中国，关于“病娇嫁纨绔”的故事并不鲜见。这些故事通常围绕着一个美丽而又脆弱的女子，她因为某种原因（如疾病、家族压力等）不得不早婚，并且她的丈夫可能是一个性格放荡不羁、追求享乐的人物。在这个过程中，两人的关系经常充满了戏剧性的冲突和浪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病娇与纨绔</w:t>
      </w:r>
      <w:r>
        <w:rPr>
          <w:sz w:val="32"/>
          <w:szCs w:val="32"/>
        </w:rPr>
        <w:t>&lt;/p&gt;&lt;p&gt;&lt;img src="/static-img/ic7D25F9YZw1NBq7M3K9w2JCET_Bt19sL0CgzqtPI8h5CvSkh_AzV16JpuY4c_n8.jpg"&gt;&lt;/p&gt;&lt;p&gt;</w:t>
      </w:r>
      <w:r>
        <w:rPr>
          <w:sz w:val="32"/>
          <w:szCs w:val="32"/>
        </w:rPr>
        <w:t>在《红楼梦》中，有一个著名的角色叫做贾宝玉，他被描写为一个性格开朗、心地善良但又无所事事的少年。他的妻子林黛玉则是一位聪明才智过人，但身体虚弱的小女孩。她们之间的情感相互依赖，但也存在许多误会和隔阂。这对夫妇就可以算作是典型的“病娇嫁纨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婚姻困境</w:t>
      </w:r>
      <w:r>
        <w:rPr>
          <w:sz w:val="32"/>
          <w:szCs w:val="32"/>
        </w:rPr>
        <w:t>&lt;/p&gt;&lt;p&gt;&lt;img src="/static-img/RfreQy7A9kXLdGyo2W4MbWJCET_Bt19sL0CgzqtPI8h5CvSkh_AzV16JpuY4c_n8.jpg"&gt;&lt;/p&gt;&lt;p&gt;</w:t>
      </w:r>
      <w:r>
        <w:rPr>
          <w:sz w:val="32"/>
          <w:szCs w:val="32"/>
        </w:rPr>
        <w:t>传统上，女性在古代社会往往处于较低的地位，被迫接受由父母或其他外界因素决定的婚姻。而男方则更多的是追求个人的快乐，不太关心家庭责任，这样的观念形成了“纨绔”这一形象。他们往往没有能力或者意愿承担起作为丈夫和父亲的一切责任，而这也是导致很多女性感到沮丧甚至绝望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情感交流</w:t>
      </w:r>
      <w:r>
        <w:rPr>
          <w:sz w:val="32"/>
          <w:szCs w:val="32"/>
        </w:rPr>
        <w:t>&lt;/p&gt;&lt;p&gt;&lt;img src="/static-img/RCEypuMcQaJFjvL2MVHlNGJCET_Bt19sL0CgzqtPI8h5CvSkh_AzV16JpuY4c_n8.jpg"&gt;&lt;/p&gt;&lt;p&gt;</w:t>
      </w:r>
      <w:r>
        <w:rPr>
          <w:sz w:val="32"/>
          <w:szCs w:val="32"/>
        </w:rPr>
        <w:t>然而，即使是在这样的背景下，也有几分温馈的情感交流发生。比如，在《聊斋志异》里，有一篇《黄粱梦》，讲述了一位老年的学者遇到了一位神秘女子，因为她是仙家眷属，所以拥有仙气飘飘之姿。但她却因为世俗之累，最终选择回到凡间，与他结为连理。这一类似于“病娇嫁纨绔”的故事展现了即便是在极端条件下，人们仍然渴望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超越时代限制</w:t>
      </w:r>
      <w:r>
        <w:rPr>
          <w:sz w:val="32"/>
          <w:szCs w:val="32"/>
        </w:rPr>
        <w:t>&lt;/p&gt;&lt;p&gt;&lt;img src="/static-img/ROD3Je2drJKHs2iTM_utdWJCET_Bt19sL0CgzqtPI8h5CvSkh_AzV16JpuY4c_n8.png"&gt;&lt;/p&gt;&lt;p&gt;</w:t>
      </w:r>
      <w:r>
        <w:rPr>
          <w:sz w:val="32"/>
          <w:szCs w:val="32"/>
        </w:rPr>
        <w:t>今天，我们虽然已经摆脱了古代那样的束缚，但对于“病娇嫁纨绔”的主题仍然具有深刻意义。它提醒我们，无论身处何种环境，都应该尊重彼此，共同努力克服困难，用爱去温暖对方的心灵。在现代社会，这样的精神更值得我们学习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历史上的文学作品，我们可以看到，“病娇嫁纨绔”这一主题其实反映出了人类跨越时间与空间内心世界的一致性——无论时代如何变迁，每个人都渴望得到真正理解与支持。因此，让我们从这些古老而又新颖的话题中汲取力量，为我们的生活添上一抹色彩吧！</w:t>
      </w:r>
      <w:r>
        <w:rPr>
          <w:sz w:val="32"/>
          <w:szCs w:val="32"/>
        </w:rPr>
        <w:t>&lt;/p&gt;&lt;p&gt;&lt;a href = "/doc/477615-</w:t>
      </w:r>
      <w:r>
        <w:rPr>
          <w:sz w:val="32"/>
          <w:szCs w:val="32"/>
        </w:rPr>
        <w:t>病娇嫁纨绔穿越千年风华的恋爱指南</w:t>
      </w:r>
      <w:r>
        <w:rPr>
          <w:sz w:val="32"/>
          <w:szCs w:val="32"/>
        </w:rPr>
        <w:t>.doc" rel="alternate" download="477615-</w:t>
      </w:r>
      <w:r>
        <w:rPr>
          <w:sz w:val="32"/>
          <w:szCs w:val="32"/>
        </w:rPr>
        <w:t>病娇嫁纨绔穿越千年风华的恋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