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怎么可能让梁医生单挑三个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年轻的医生梁某。他的医学知识和手术技巧都非常出色，但是在这次的深度开发中，他遇到了一个前所未有的挑战。</w:t>
      </w:r>
      <w:r>
        <w:rPr>
          <w:sz w:val="32"/>
          <w:szCs w:val="32"/>
        </w:rPr>
        <w:t>&lt;/p&gt;&lt;p&gt;&lt;img src="/static-img/uID04SphD1u3itvFeFRMsWJCET_Bt19sL0CgzqtPI8h5CvSkh_AzV16JpuY4c_n8.jpg"&gt;&lt;/p&gt;&lt;p&gt;</w:t>
      </w:r>
      <w:r>
        <w:rPr>
          <w:sz w:val="32"/>
          <w:szCs w:val="32"/>
        </w:rPr>
        <w:t>事情发生在一家大型医院的一晚。当时，一群不法之徒闯入了急诊室，他们的手段残忍无比，而且还带来了武器。他们的目标是抢夺药品和器械，并且对任何阻碍他们的人进行报复。而当时正好有三个病人需要紧急手术，这些病人的生命危在旦夕，而医生们却被这些暴徒挡住了去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站在那里，看着眼前的景象，他的心中充满了痛苦。他知道，如果不能及时地将这些病人送进手术室，那么他们可能会因为延误而丧命。但他也清楚，如果自己贸然行动，那么自己很可能会成为下一个牺牲者。</w:t>
      </w:r>
      <w:r>
        <w:rPr>
          <w:sz w:val="32"/>
          <w:szCs w:val="32"/>
        </w:rPr>
        <w:t>&lt;/p&gt;&lt;p&gt;&lt;img src="/static-img/Mg97PSz_KU9ElLIJAo4-MWJCET_Bt19sL0CgzqtPI8h5CvSkh_AzV16JpuY4c_n8.jpg"&gt;&lt;/p&gt;&lt;p&gt;</w:t>
      </w:r>
      <w:r>
        <w:rPr>
          <w:sz w:val="32"/>
          <w:szCs w:val="32"/>
        </w:rPr>
        <w:t>就在这个紧要关头，梁医生的内心斗争达到了极点。他开始思考：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。”这是他自我暗示的一个口号，意味着他必须找到一种方式来保护自己的同僚，同时也确保那些等待救治的患者能够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深思熟虑，梁医生终于想出了一个计划。他决定先用手机呼叫警察，然后迅速组织其他护理人员一起，将三名需要手术的病人安全地转移到了一旁的小隔间里。在那儿，他们可以继续监测病人的生命体征，同时等待警察到来制止暴力事件。</w:t>
      </w:r>
      <w:r>
        <w:rPr>
          <w:sz w:val="32"/>
          <w:szCs w:val="32"/>
        </w:rPr>
        <w:t>&lt;/p&gt;&lt;p&gt;&lt;img src="/static-img/Dw-g81UqELEb4QChwLFePWJCET_Bt19sL0CgzqtPI8h5CvSkh_AzV16JpuY4c_n8.jpg"&gt;&lt;/p&gt;&lt;p&gt;</w:t>
      </w:r>
      <w:r>
        <w:rPr>
          <w:sz w:val="32"/>
          <w:szCs w:val="32"/>
        </w:rPr>
        <w:t>整个过程虽然充满了风险，但是由于他的冷静与智慧，这个突发状况最终得到了有效控制。不幸的是，有两名护士受伤，但所有三位患者都成功通过了紧急手术并平安脱险。而那个夜晚，也成为了梁医生的职业生涯中最艰难、也是最光荣的一次经历。</w:t>
      </w:r>
      <w:r>
        <w:rPr>
          <w:sz w:val="32"/>
          <w:szCs w:val="32"/>
        </w:rPr>
        <w:t>&lt;/p&gt;&lt;p&gt;&lt;a href = "/doc/4777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怎么可能让梁医生单挑三个对手</w:t>
      </w:r>
      <w:r>
        <w:rPr>
          <w:sz w:val="32"/>
          <w:szCs w:val="32"/>
        </w:rPr>
        <w:t>.doc" rel="alternate" download="4777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怎么可能让梁医生单挑三个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