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我是武林盟主你说我这辈子最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武林盟主，你说我这辈子最帅了！但你知道吗，我其实更想回到明朝当王爷。想象一下，穿越时空，一夜之间从现代转身成为明朝的贵族，这种感觉简直太酷了！</w:t>
      </w:r>
      <w:r>
        <w:rPr>
          <w:sz w:val="32"/>
          <w:szCs w:val="32"/>
        </w:rPr>
        <w:t>&lt;/p&gt;&lt;p&gt;&lt;img src="/static-img/ZiKMWGd4GXmb-ckT39lu58C4yCPwBE1LpWcAVrX4ICT3Hrt9AjjKLeBu5t9Jwp3m.jpg"&gt;&lt;/p&gt;&lt;p&gt;</w:t>
      </w:r>
      <w:r>
        <w:rPr>
          <w:sz w:val="32"/>
          <w:szCs w:val="32"/>
        </w:rPr>
        <w:t>每天早晨醒来，都能在豪华的宫殿里享受皇家般的生活；晚上则是在灯红酒绿的官场中游走，左右权谋，掌控江山。这不仅仅是一场游戏，更是一次深入人心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一个真正的历史爱好者，我对这个时代有着无限遐想。想象中的我，不仅要聪明过人，还要英勇善战，有着一双贤明的手，让百姓安居乐业。在这个过程中，我也会遇到各种各样的挑战和困难，但那都是成长的一部分。</w:t>
      </w:r>
      <w:r>
        <w:rPr>
          <w:sz w:val="32"/>
          <w:szCs w:val="32"/>
        </w:rPr>
        <w:t>&lt;/p&gt;&lt;p&gt;&lt;img src="/static-img/VYJ7jMPFEFWAhFh5OUR_lsC4yCPwBE1LpWcAVrX4ICT3Hrt9AjjKLeBu5t9Jwp3m.png"&gt;&lt;/p&gt;&lt;p&gt;</w:t>
      </w:r>
      <w:r>
        <w:rPr>
          <w:sz w:val="32"/>
          <w:szCs w:val="32"/>
        </w:rPr>
        <w:t>回忆起那些传说中的故事，每个角落都充满了传奇与神秘。我可以像唐寅那样，以画笔为武器，用艺术去记录历史；或者像李白一样，用诗词表达我的情感与思想。我甚至还可以尝试成为一个才子佳人，如苏轼这样的文人，或许能给我带来更多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说到底，这一切只是虚构的一个梦境。但如果真的有一天，我能够穿越回去，那一定是个什么都不用担忧，只需要挥洒汗水、努力工作，就能达到顶峰的美好日常。不论是治国平天下还是修炼内功外化，都让我感到一种前所未有的兴奋和期待。</w:t>
      </w:r>
      <w:r>
        <w:rPr>
          <w:sz w:val="32"/>
          <w:szCs w:val="32"/>
        </w:rPr>
        <w:t>&lt;/p&gt;&lt;p&gt;&lt;img src="/static-img/hlnNG1o989gpK74Wnw6IncC4yCPwBE1LpWcAVrX4ICT3Hrt9AjjKLeBu5t9Jwp3m.jpg"&gt;&lt;/p&gt;&lt;p&gt;</w:t>
      </w:r>
      <w:r>
        <w:rPr>
          <w:sz w:val="32"/>
          <w:szCs w:val="32"/>
        </w:rPr>
        <w:t>所以，在这个假设的情景下，如果让你选择，你会如何？是想要回到古代当一位王爷呢，还是留在现代继续追逐自己的梦想？无论哪种选择，都值得我们深思，因为它反映的是我们的真实愿望和向往。</w:t>
      </w:r>
      <w:r>
        <w:rPr>
          <w:sz w:val="32"/>
          <w:szCs w:val="32"/>
        </w:rPr>
        <w:t>&lt;/p&gt;&lt;p&gt;&lt;a href = "/doc/477770-</w:t>
      </w:r>
      <w:r>
        <w:rPr>
          <w:sz w:val="32"/>
          <w:szCs w:val="32"/>
        </w:rPr>
        <w:t>回到明朝当王爷我是武林盟主你说我这辈子最帅了</w:t>
      </w:r>
      <w:r>
        <w:rPr>
          <w:sz w:val="32"/>
          <w:szCs w:val="32"/>
        </w:rPr>
        <w:t>.doc" rel="alternate" download="477770-</w:t>
      </w:r>
      <w:r>
        <w:rPr>
          <w:sz w:val="32"/>
          <w:szCs w:val="32"/>
        </w:rPr>
        <w:t>回到明朝当王爷我是武林盟主你说我这辈子最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