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我与战神的奇遇揭秘那位隐世强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位被称作“龙印战神”的传奇人物。他的真名已被云雾缭绕的时光所掩盖，只有少数几个人知道他真正的身份，但关于他的传说，却像野火一样在民间流传。</w:t>
      </w:r>
      <w:r>
        <w:rPr>
          <w:sz w:val="32"/>
          <w:szCs w:val="32"/>
        </w:rPr>
        <w:t>&lt;/p&gt;&lt;p&gt;&lt;img src="/static-img/NFEOmSpfWD7bqhTuwox6Z0Q-onKxTbSq5xKn3Y6bUDc-ZsBVnc_p_9JqYMJxHn7w.jpg"&gt;&lt;/p&gt;&lt;p&gt;</w:t>
      </w:r>
      <w:r>
        <w:rPr>
          <w:sz w:val="32"/>
          <w:szCs w:val="32"/>
        </w:rPr>
        <w:t>我第一次听闻这个名字是在一个清晨，当时我还只是个好奇的小男孩。那时候，我总是喜欢跟着我的爷爷到外面去探险，寻找那些隐藏在山林中的宝藏。我从不相信这些都是空穴来风，但是每次听到这样的故事，都会让我心中充满了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们走进了一片密林，深入其中后，便见一道隐蔽的小门，门上刻着一个龙形图腾。我的爷爷轻声告诉我，这是龙印战神的住所，而这道小门，是通往他的秘密基地。听了这话，我心里便充满了好奇，想象着里面可能藏有什么不可思议的事情。</w:t>
      </w:r>
      <w:r>
        <w:rPr>
          <w:sz w:val="32"/>
          <w:szCs w:val="32"/>
        </w:rPr>
        <w:t>&lt;/p&gt;&lt;p&gt;&lt;img src="/static-img/sOx-frMOasUVX1luAFy_V0Q-onKxTbSq5xKn3Y6bUDc-ZsBVnc_p_9JqYMJxHn7w.jpg"&gt;&lt;/p&gt;&lt;p&gt;</w:t>
      </w:r>
      <w:r>
        <w:rPr>
          <w:sz w:val="32"/>
          <w:szCs w:val="32"/>
        </w:rPr>
        <w:t>随后，我们穿过小门，一路蜿蜒曲折，最终来到了一个巨大的石窟。在石窟中央坐着一位身材魁梧、气势磅礴的人物。他正用一种古怪的手法，在墙壁上画着一些符号，看起来像是魔法一样。我立刻就明白，他就是那个传说中的龙印战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对于我们来说，就像是世间所有武功高强之人都汇聚于一身。他拥有超乎常人的力量，以及对各种技艺精通。这使得他成为了村子里的守护者，每当外界威胁村落安全时，他都会挺身而出，用自己的力量保护大家不受伤害。</w:t>
      </w:r>
      <w:r>
        <w:rPr>
          <w:sz w:val="32"/>
          <w:szCs w:val="32"/>
        </w:rPr>
        <w:t>&lt;/p&gt;&lt;p&gt;&lt;img src="/static-img/cLKUuIW9Op4SPX_K0wuuGUQ-onKxTbSq5xKn3Y6bUDc-ZsBVnc_p_9JqYMJxHn7w.jpg"&gt;&lt;/p&gt;&lt;p&gt;</w:t>
      </w:r>
      <w:r>
        <w:rPr>
          <w:sz w:val="32"/>
          <w:szCs w:val="32"/>
        </w:rPr>
        <w:t>我看着他，无比敬佩地问：“您为什么要这样做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用那双闪烁智慧光芒的眼睛看向我，说：“因为这是我的责任，也是我应该做的事。”</w:t>
      </w:r>
      <w:r>
        <w:rPr>
          <w:sz w:val="32"/>
          <w:szCs w:val="32"/>
        </w:rPr>
        <w:t>&lt;/p&gt;&lt;p&gt;&lt;img src="/static-img/tFjJ8VEZzINbRM7pghN1VUQ-onKxTbSq5xKn3Y6bUDc-ZsBVnc_p_9JqYMJxHn7w.jpg"&gt;&lt;/p&gt;&lt;p&gt;</w:t>
      </w:r>
      <w:r>
        <w:rPr>
          <w:sz w:val="32"/>
          <w:szCs w:val="32"/>
        </w:rPr>
        <w:t xml:space="preserve">随后的日子里，我经常来访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印</w:t>
      </w:r>
      <w:r>
        <w:rPr>
          <w:sz w:val="32"/>
          <w:szCs w:val="32"/>
        </w:rPr>
        <w:t>warrior</w:t>
      </w:r>
      <w:r>
        <w:rPr>
          <w:sz w:val="32"/>
          <w:szCs w:val="32"/>
        </w:rPr>
        <w:t>，并且学习他的武功技巧。我发现，那些看似简单却又极其复杂的招式背后，其实蕴含着深厚的文化和历史知识。而每一次练习结束之后，他都会给我讲述一些与江湖相关的一些故事，让我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慢慢流逝，当年的梦想已经成为过去，而那个曾经让我心动无比的地方，如今也只剩下回忆。但即使如此，对于那个叫做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印</w:t>
      </w:r>
      <w:r>
        <w:rPr>
          <w:sz w:val="32"/>
          <w:szCs w:val="32"/>
        </w:rPr>
        <w:t xml:space="preserve">warrior </w:t>
      </w:r>
      <w:r>
        <w:rPr>
          <w:sz w:val="32"/>
          <w:szCs w:val="32"/>
        </w:rPr>
        <w:t>的男人，我依然怀念至深，因为他教会了我最重要的一课：勇敢地追求自己的梦想，不畏惧前方可能遇到的任何挑战。</w:t>
      </w:r>
      <w:r>
        <w:rPr>
          <w:sz w:val="32"/>
          <w:szCs w:val="32"/>
        </w:rPr>
        <w:t>&lt;/p&gt;&lt;p&gt;&lt;img src="/static-img/gooMwAEnES9YNwcadYVmd0Q-onKxTbSq5xKn3Y6bUDc-ZsBVnc_p_9JqYMJxHn7w.jpg"&gt;&lt;/p&gt;&lt;p&gt;&lt;a href = "/doc/477781-</w:t>
      </w:r>
      <w:r>
        <w:rPr>
          <w:sz w:val="32"/>
          <w:szCs w:val="32"/>
        </w:rPr>
        <w:t>龙印战神我与战神的奇遇揭秘那位隐世强者的秘密</w:t>
      </w:r>
      <w:r>
        <w:rPr>
          <w:sz w:val="32"/>
          <w:szCs w:val="32"/>
        </w:rPr>
        <w:t>.doc" rel="alternate" download="477781-</w:t>
      </w:r>
      <w:r>
        <w:rPr>
          <w:sz w:val="32"/>
          <w:szCs w:val="32"/>
        </w:rPr>
        <w:t>龙印战神我与战神的奇遇揭秘那位隐世强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