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我爸的瓜果园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片宁静的瓜果园里，我的故事就像一颗新鲜的甜瓜，从未被人采摘过。这里是父女之间最深情厚谊的地方，也是我成长的温室。</w:t>
      </w:r>
      <w:r>
        <w:rPr>
          <w:sz w:val="32"/>
          <w:szCs w:val="32"/>
        </w:rPr>
        <w:t>&lt;/p&gt;&lt;p&gt;&lt;img src="/static-img/3nk84r4DOUCNF7yL5iJ1hMoiGWsVvcycr5V8Bdwv8fwEsniMj7rwQVgUJhONyrrI.jpg"&gt;&lt;/p&gt;&lt;p&gt;</w:t>
      </w:r>
      <w:r>
        <w:rPr>
          <w:sz w:val="32"/>
          <w:szCs w:val="32"/>
        </w:rPr>
        <w:t>我爸，是个勤劳的小农民，他每天早出晚归，只为让我们这家人能吃上香甜可口的瓜果。他手中的铁锹和水壶，每次落地都像是奏响了生命的小曲子。我记得夏日炎炎的时候，我爸总是在园中忙碌着，汗水浇灌着那些即将成熟的瓜果，而我则是他的小助手，用小棍子帮他挡住太阳晒下的阴凉处，让那些宝贵的瓜菜得到更好的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并不知道“鄂州父女瓜完整版”这个词汇，它代表的是一个传统，不仅仅是一种品种，更是一种生活方式。在这里，父亲不只是给我们提供食物，他还教会了我们如何感恩自然，如何尊重土地，以及在艰苦中坚持下去的人生哲学。</w:t>
      </w:r>
      <w:r>
        <w:rPr>
          <w:sz w:val="32"/>
          <w:szCs w:val="32"/>
        </w:rPr>
        <w:t>&lt;/p&gt;&lt;p&gt;&lt;img src="/static-img/1jn7Y_HITrJZUlHlRHrdm8oiGWsVvcycr5V8Bdwv8fwEsniMj7rwQVgUJhONyrrI.jpg"&gt;&lt;/p&gt;&lt;p&gt;</w:t>
      </w:r>
      <w:r>
        <w:rPr>
          <w:sz w:val="32"/>
          <w:szCs w:val="32"/>
        </w:rPr>
        <w:t>随着时间流逝，我渐渐长大了，但我从未忘记那个充满爱与汗水的地方，那里的每一株植物，每一滴雨珠，都承载着我们的故事。有一年，当秋风轻拂过时，我们收获了一批又肥又大的甜瓜。我爸对我说：“这是你第一批真正帮助完成的工作。”他的眼睛里闪烁着自豪和骄傲，那一刻，我明白了，“鄂州父女瓜完整版”不仅仅是指那些完美无瑕、色泽鲜亮的大型甜瓜，它更是一种文化，一份感情，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简单而纯粹的年代，我仿佛能闻到那股淡淡的泥土气息，还有父亲的声音，在心里回荡。那是一个关于爱、关于责任、关于生活的小镇故事，而“鄂州父女瓜完整版”，则是它永恒的心脏所在地。</w:t>
      </w:r>
      <w:r>
        <w:rPr>
          <w:sz w:val="32"/>
          <w:szCs w:val="32"/>
        </w:rPr>
        <w:t>&lt;/p&gt;&lt;p&gt;&lt;img src="/static-img/X-Q-RG5ozrJ8T09vg0_-vcoiGWsVvcycr5V8Bdwv8fwEsniMj7rwQVgUJhONyrrI.jpg"&gt;&lt;/p&gt;&lt;p&gt;&lt;a href = "/doc/478766-</w:t>
      </w:r>
      <w:r>
        <w:rPr>
          <w:sz w:val="32"/>
          <w:szCs w:val="32"/>
        </w:rPr>
        <w:t>鄂州父女瓜完整版我爸的瓜果园里的秘密</w:t>
      </w:r>
      <w:r>
        <w:rPr>
          <w:sz w:val="32"/>
          <w:szCs w:val="32"/>
        </w:rPr>
        <w:t>.doc" rel="alternate" download="478766-</w:t>
      </w:r>
      <w:r>
        <w:rPr>
          <w:sz w:val="32"/>
          <w:szCs w:val="32"/>
        </w:rPr>
        <w:t>鄂州父女瓜完整版我爸的瓜果园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