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抬起来靠墙上就不疼了视频我是怎么发现自己其实一直都在做错运动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自己其实一直都在做错运动的？</w:t>
      </w:r>
      <w:r>
        <w:rPr>
          <w:sz w:val="32"/>
          <w:szCs w:val="32"/>
        </w:rPr>
        <w:t>&lt;/p&gt;&lt;p&gt;&lt;img src="/static-img/ZB-IVBEpK8CD29H-VsYc1w7jGj7MvZuOnS2gFZ8OnuQK2dX0_wNlUjbbB8LXcrTt.jpg"&gt;&lt;/p&gt;&lt;p&gt;</w:t>
      </w:r>
      <w:r>
        <w:rPr>
          <w:sz w:val="32"/>
          <w:szCs w:val="32"/>
        </w:rPr>
        <w:t>记得那天，我正坐在电脑前，浏览着各种健身视频。突然间，一条视频吸引了我的注意：“腿抬起来靠墙上就不疼了”。我好奇地点击进去，看着屏幕上的女子轻松地举起双腿，依偎在墙边。</w:t>
      </w:r>
      <w:r>
        <w:rPr>
          <w:sz w:val="32"/>
          <w:szCs w:val="32"/>
        </w:rPr>
        <w:t>&lt;/p&gt;&lt;p&gt;</w:t>
      </w:r>
      <w:r>
        <w:rPr>
          <w:sz w:val="32"/>
          <w:szCs w:val="32"/>
        </w:rPr>
        <w:t>开始时，我以为这只是另一个健身技巧，但当她一举起脚膝盖弯曲的时候，那种放松的表情让我心生好奇。我试着模仿她的动作，结果发现自己的情况和视频中的完全不同。每次想要抬高脚部，就感觉到一阵刺痛。</w:t>
      </w:r>
      <w:r>
        <w:rPr>
          <w:sz w:val="32"/>
          <w:szCs w:val="32"/>
        </w:rPr>
        <w:t>&lt;/p&gt;&lt;p&gt;&lt;img src="/static-img/FN8qMhZ-699lrUA0d2u9xA7jGj7MvZuOnS2gFZ8OnuSmF1dsgEopKlafBb2xNB3yC8K_OAU-htUMo7EAPNSTnwvy55lwhsUX7DhRKASBC3HK8H6r_cMbzkwBBMWptujW7xapWybTHgVJBQBYxCfcHWT0r2p_vqZ1ydrlcq-6UQ2yl2t5pGNB7AQqz2JlX7Up.jpg"&gt;&lt;/p&gt;&lt;p&gt;</w:t>
      </w:r>
      <w:r>
        <w:rPr>
          <w:sz w:val="32"/>
          <w:szCs w:val="32"/>
        </w:rPr>
        <w:t>感到困惑和沮丧后，我决定询问一下专业人士。经过几次咨询，我终于明白了问题所在——我的姿势根本不对。我之前总是在没有支撑的情况下尝试提升双腿，这导致了过度的肌肉压力，从而引发疼痛。</w:t>
      </w:r>
      <w:r>
        <w:rPr>
          <w:sz w:val="32"/>
          <w:szCs w:val="32"/>
        </w:rPr>
        <w:t>&lt;/p&gt;&lt;p&gt;</w:t>
      </w:r>
      <w:r>
        <w:rPr>
          <w:sz w:val="32"/>
          <w:szCs w:val="32"/>
        </w:rPr>
        <w:t>了解到了这一点之后，我开始改变我的训练方式。在进行任何拉伸或加强练习之前，我都会先找到一个稳固的地方来支撑自己，比如椅子、门框或者现在最喜欢的——墙壁。当我将身体靠向这个支持，每一次慢慢抬起双腿时，那种舒适感几乎是立即出现的。这种变化让我明白，无论何时何地，都有可能学到新东西，而简单的一个动作变革，也能带来显著的改善效果。</w:t>
      </w:r>
      <w:r>
        <w:rPr>
          <w:sz w:val="32"/>
          <w:szCs w:val="32"/>
        </w:rPr>
        <w:t>&lt;/p&gt;&lt;p&gt;&lt;img src="/static-img/8wOSBOBZT0RmA7fLNpTXCA7jGj7MvZuOnS2gFZ8OnuSmF1dsgEopKlafBb2xNB3yC8K_OAU-htUMo7EAPNSTnwvy55lwhsUX7DhRKASBC3HK8H6r_cMbzkwBBMWptujW7xapWybTHgVJBQBYxCfcHWT0r2p_vqZ1ydrlcq-6UQ2yl2t5pGNB7AQqz2JlX7Up.jpg"&gt;&lt;/p&gt;&lt;p&gt;</w:t>
      </w:r>
      <w:r>
        <w:rPr>
          <w:sz w:val="32"/>
          <w:szCs w:val="32"/>
        </w:rPr>
        <w:t>从那以后，每当看到类似“腿抬起来靠墙上就不疼了”的内容时，都会想起那个转折点。那是一个提醒我们要细致观察，并且勇于接受新的建议与挑战。如果你也遇到了类似的困扰，不妨尝试这种方法，或许你也会像我一样惊喜满满地体验到健康生活的小确幸。</w:t>
      </w:r>
      <w:r>
        <w:rPr>
          <w:sz w:val="32"/>
          <w:szCs w:val="32"/>
        </w:rPr>
        <w:t>&lt;/p&gt;&lt;p&gt;&lt;a href = "/doc/478831-</w:t>
      </w:r>
      <w:r>
        <w:rPr>
          <w:sz w:val="32"/>
          <w:szCs w:val="32"/>
        </w:rPr>
        <w:t>腿抬起来靠墙上就不疼了视频我是怎么发现自己其实一直都在做错运动的</w:t>
      </w:r>
      <w:r>
        <w:rPr>
          <w:sz w:val="32"/>
          <w:szCs w:val="32"/>
        </w:rPr>
        <w:t>.doc" rel="alternate" download="478831-</w:t>
      </w:r>
      <w:r>
        <w:rPr>
          <w:sz w:val="32"/>
          <w:szCs w:val="32"/>
        </w:rPr>
        <w:t>腿抬起来靠墙上就不疼了视频我是怎么发现自己其实一直都在做错运动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