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万妖之祖的秘密文明解锁古老传说与未知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万妖之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：揭秘古代神话与现代传说</w:t>
      </w:r>
      <w:r>
        <w:rPr>
          <w:sz w:val="32"/>
          <w:szCs w:val="32"/>
        </w:rPr>
        <w:t>&lt;/p&gt;&lt;p&gt;&lt;img src="/static-img/QBbYWVx0HN3kKvqp6IsizWJCET_Bt19sL0CgzqtPI8h5CvSkh_AzV16JpuY4c_n8.jpg"&gt;&lt;/p&gt;&lt;p&gt;</w:t>
      </w:r>
      <w:r>
        <w:rPr>
          <w:sz w:val="32"/>
          <w:szCs w:val="32"/>
        </w:rPr>
        <w:t>在遥远的过去，世界上充斥着各种各样的生物，从人类到妖怪，再到那些被遗忘的古老神话中的生物。这些生物不仅存在于我们的想象力中，也在某些故事和传说中扮演了重要角色。在这篇文章中，我们将探索一个名为“万妖之祖”的概念，以及它背后隐藏的深层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万妖之祖：一个神话中的角色</w:t>
      </w:r>
      <w:r>
        <w:rPr>
          <w:sz w:val="32"/>
          <w:szCs w:val="32"/>
        </w:rPr>
        <w:t>&lt;/p&gt;&lt;p&gt;&lt;img src="/static-img/tFiIZrlTTVodSMFki1DVrWJCET_Bt19sL0CgzqtPI8h5CvSkh_AzV16JpuY4c_n8.jpg"&gt;&lt;/p&gt;&lt;p&gt;</w:t>
      </w:r>
      <w:r>
        <w:rPr>
          <w:sz w:val="32"/>
          <w:szCs w:val="32"/>
        </w:rPr>
        <w:t>在许多古老文化和民间传说中，存在着这样一个角色——万妖之祖，它通常是所有妖怪或魔物的创造者或者最早的一员。这个角色往往拥有超乎常人的力量，可以操控自然元素，甚至可以控制天地之间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从文字到现实：寻找“万妖之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</w:t>
      </w:r>
      <w:r>
        <w:rPr>
          <w:sz w:val="32"/>
          <w:szCs w:val="32"/>
        </w:rPr>
        <w:t>&lt;/p&gt;&lt;p&gt;&lt;img src="/static-img/gle8SutGxlY0O1_SktCIimJCET_Bt19sL0CgzqtPI8h5CvSkh_AzV16JpuY4c_n8.jpg"&gt;&lt;/p&gt;&lt;p&gt;</w:t>
      </w:r>
      <w:r>
        <w:rPr>
          <w:sz w:val="32"/>
          <w:szCs w:val="32"/>
        </w:rPr>
        <w:t>随着互联网技术的发展，一种新的阅读方式出现了，即电子书籍。对于那些渴望探索更深层次内容的人来说，“万</w:t>
      </w:r>
      <w:r>
        <w:rPr>
          <w:sz w:val="32"/>
          <w:sz w:val="32"/>
          <w:szCs w:val="32"/>
        </w:rPr>
        <w:t xml:space="preserve">โย </w:t>
      </w:r>
      <w:r>
        <w:rPr>
          <w:sz w:val="32"/>
          <w:szCs w:val="32"/>
        </w:rPr>
        <w:t>之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成为了他们追求知识的一个途径。这不仅仅是一种信息获取的手段，更是一种沉浸式体验，让读者能够更加接近那个虚构出来的地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解锁古老传说的秘密</w:t>
      </w:r>
      <w:r>
        <w:rPr>
          <w:sz w:val="32"/>
          <w:szCs w:val="32"/>
        </w:rPr>
        <w:t>&lt;/p&gt;&lt;p&gt;&lt;img src="/static-img/_9jxo2DuoyJ0S4TSB_HEsWJCET_Bt19sL0CgzqtPI8h5CvSkh_AzV16JpuY4c_n8.jpg"&gt;&lt;/p&gt;&lt;p&gt;</w:t>
      </w:r>
      <w:r>
        <w:rPr>
          <w:sz w:val="32"/>
          <w:szCs w:val="32"/>
        </w:rPr>
        <w:t>通过对“万耀 之祖”的研究，我们发现它其实是一个多维度的话题，不仅限于文学作品，而是跨越了历史、文化和哲学等多个领域。例如，在中国古代神话中，有《山海经》这样的文献，它详细描述了不同地域的地理环境和奇异生物，这些都是关于“万耀 之祖”这一主题的一个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现代社会中的寓意</w:t>
      </w:r>
      <w:r>
        <w:rPr>
          <w:sz w:val="32"/>
          <w:szCs w:val="32"/>
        </w:rPr>
        <w:t>&lt;/p&gt;&lt;p&gt;&lt;img src="/static-img/mOmcV5DNSTr951KlMu4PHWJCET_Bt19sL0CgzqtPI8h5CvSkh_AzV16JpuY4c_n8.jpg"&gt;&lt;/p&gt;&lt;p&gt;</w:t>
      </w:r>
      <w:r>
        <w:rPr>
          <w:sz w:val="32"/>
          <w:szCs w:val="32"/>
        </w:rPr>
        <w:t>在今天，这个概念并没有完全消失，它反而以一种隐喻或象征性的形式出现在我们生活当中。当人们谈论科技进步时，他们可能会提及某项新发明是“改变游戏规则”，这种表达实际上是在比喻这项发明就像《山海经》中的“萬耀」一样，开启了一扇通往未知世界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一下，“萬耀 之祖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下载”并不只是单纯的一个文件，而是一个窗口，打开的是我们内心对未知世界无尽好奇的心灵探险。如果你想要进一步了解这个主题，可以尝试去搜索相关资源，或许你会发现自己不仅仅是在寻找一本书，而是在追逐知识的边界，每一步都可能带你走向更广阔的地方。</w:t>
      </w:r>
      <w:r>
        <w:rPr>
          <w:sz w:val="32"/>
          <w:szCs w:val="32"/>
        </w:rPr>
        <w:t>&lt;/p&gt;&lt;p&gt;&lt;a href = "/doc/478835-</w:t>
      </w:r>
      <w:r>
        <w:rPr>
          <w:sz w:val="32"/>
          <w:szCs w:val="32"/>
        </w:rPr>
        <w:t>穿越万妖之祖的秘密文明解锁古老传说与未知世界</w:t>
      </w:r>
      <w:r>
        <w:rPr>
          <w:sz w:val="32"/>
          <w:szCs w:val="32"/>
        </w:rPr>
        <w:t>.doc" rel="alternate" download="478835-</w:t>
      </w:r>
      <w:r>
        <w:rPr>
          <w:sz w:val="32"/>
          <w:szCs w:val="32"/>
        </w:rPr>
        <w:t>穿越万妖之祖的秘密文明解锁古老传说与未知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