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的奇妙对话</w:t>
      </w:r>
      <w:r>
        <w:rPr>
          <w:sz w:val="32"/>
          <w:szCs w:val="32"/>
        </w:rPr>
        <w:t>&lt;/p&gt;&lt;p&gt;&lt;img src="/static-img/gZxZbjWIwVa_AgZSu1R878C4yCPwBE1LpWcAVrX4ICT3Hrt9AjjKLeBu5t9Jwp3m.jpg"&gt;&lt;/p&gt;&lt;p&gt;</w:t>
      </w:r>
      <w:r>
        <w:rPr>
          <w:sz w:val="32"/>
          <w:szCs w:val="32"/>
        </w:rPr>
        <w:t>吕知樾与张津瑜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场偶然的邂逅中，吕知樾和张津瑜相遇，他们各自带着不同的故事和梦想，却因对方身上独特的气质而被吸引。两人开始了深入交流，这种交流不仅是思想上的碰撞，也是心灵上的沟通。</w:t>
      </w:r>
      <w:r>
        <w:rPr>
          <w:sz w:val="32"/>
          <w:szCs w:val="32"/>
        </w:rPr>
        <w:t>&lt;/p&gt;&lt;p&gt;&lt;img src="/static-img/HrIGERdANaVaPncFtzbNy8C4yCPwBE1LpWcAVrX4ICT3Hrt9AjjKLeBu5t9Jwp3m.jpg"&gt;&lt;/p&gt;&lt;p&gt;</w:t>
      </w:r>
      <w:r>
        <w:rPr>
          <w:sz w:val="32"/>
          <w:szCs w:val="32"/>
        </w:rPr>
        <w:t>对话中的智慧闪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话题从哲学到艺术，从科技到生活，每一个角落都充满了知识与智慧。在这段对话中，他们不断地探讨、挑战自己，彼此之间形成了一种精神上的共鸣。每一次交谈，都让他们都受益匪浅。</w:t>
      </w:r>
      <w:r>
        <w:rPr>
          <w:sz w:val="32"/>
          <w:szCs w:val="32"/>
        </w:rPr>
        <w:t>&lt;/p&gt;&lt;p&gt;&lt;img src="/static-img/dASODKjjaijJkU8ui3f8r8C4yCPwBE1LpWcAVrX4ICT3Hrt9AjjKLeBu5t9Jwp3m.jpg"&gt;&lt;/p&gt;&lt;p&gt;</w:t>
      </w:r>
      <w:r>
        <w:rPr>
          <w:sz w:val="32"/>
          <w:szCs w:val="32"/>
        </w:rPr>
        <w:t>情感纽带的织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情感也逐渐缔结起来。共同的话题让他们发现了彼此内心世界的一致性，而这种理解又进一步加深了他们间的情感联系。这份情感，是基于深刻对话所建立起来的坚实基础。</w:t>
      </w:r>
      <w:r>
        <w:rPr>
          <w:sz w:val="32"/>
          <w:szCs w:val="32"/>
        </w:rPr>
        <w:t>&lt;/p&gt;&lt;p&gt;&lt;img src="/static-img/Ju0lRE6b9cHTXcuOBk1ngMC4yCPwBE1LpWcAVrX4ICT3Hrt9AjjKLeBu5t9Jwp3m.jpg"&gt;&lt;/p&gt;&lt;p&gt;</w:t>
      </w:r>
      <w:r>
        <w:rPr>
          <w:sz w:val="32"/>
          <w:szCs w:val="32"/>
        </w:rPr>
        <w:t>创新思维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吕知樾和张津瑜之间，不乏创新思考和前瞻眼光。当两位大师级人物齐聚一堂时，无论是在科学领域还是艺术领域，都会产生出色的创意和突破。这正是因为他们能够从不同的视角去审视问题，从而激发出新的解决方案。</w:t>
      </w:r>
      <w:r>
        <w:rPr>
          <w:sz w:val="32"/>
          <w:szCs w:val="32"/>
        </w:rPr>
        <w:t>&lt;/p&gt;&lt;p&gt;&lt;img src="/static-img/yLi_PwMGoEsvC62Rd7Bx2MC4yCPwBE1LpWcAVrX4ICT3Hrt9AjjKLeBu5t9Jwp3m.jpg"&gt;&lt;/p&gt;&lt;p&gt;</w:t>
      </w:r>
      <w:r>
        <w:rPr>
          <w:sz w:val="32"/>
          <w:szCs w:val="32"/>
        </w:rPr>
        <w:t>对未来展望的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来自不同行业，但当它们站在历史的大舞台上时，其对于未来的展望却惊人地一致。吕知樾与张津瑜共同见证了人类文明史上许多重大变革，他们相信未来将更加繁荣昌盛，并且充满无限可能。而这份共识，又为其关系增添了一层坚不可摧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启迪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位大师离开这个世界的时候，其留下的不是金钱或物质财富，而是一系列宝贵的心理财富——知识、智慧、情感等这些非物质资产，将通过其作品继续影响后世。此外，它们还开创了一条跨越时代、跨越界限的人类精神交流之路，让更多人可以分享这一宝贵资源。</w:t>
      </w:r>
      <w:r>
        <w:rPr>
          <w:sz w:val="32"/>
          <w:szCs w:val="32"/>
        </w:rPr>
        <w:t>&lt;/p&gt;&lt;p&gt;&lt;a href = "/doc/479235-</w:t>
      </w:r>
      <w:r>
        <w:rPr>
          <w:sz w:val="32"/>
          <w:szCs w:val="32"/>
        </w:rPr>
        <w:t>吕知樾张津瑜的奇妙对话</w:t>
      </w:r>
      <w:r>
        <w:rPr>
          <w:sz w:val="32"/>
          <w:szCs w:val="32"/>
        </w:rPr>
        <w:t>.doc" rel="alternate" download="479235-</w:t>
      </w:r>
      <w:r>
        <w:rPr>
          <w:sz w:val="32"/>
          <w:szCs w:val="32"/>
        </w:rPr>
        <w:t>吕知樾张津瑜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