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奇遇穿越异界的魔法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异界的魔法使者</w:t>
      </w:r>
      <w:r>
        <w:rPr>
          <w:sz w:val="32"/>
          <w:szCs w:val="32"/>
        </w:rPr>
        <w:t>&lt;/p&gt;&lt;p&gt;&lt;img src="/static-img/XPHeDy8vy-CvrGPgsgWePy1nv7CJ0_qXBVAalP-ykSccCQbmwhj1K-06bpVw9hw9.png"&gt;&lt;/p&gt;&lt;p&gt;</w:t>
      </w:r>
      <w:r>
        <w:rPr>
          <w:sz w:val="32"/>
          <w:szCs w:val="32"/>
        </w:rPr>
        <w:t>在一个宁静的小镇上，有一位名叫林风的年轻男子，他平淡无奇的一生突然被一场突如其来的事件改变。林风梦见自己变成了一个脔仙，拥有了超乎想象的力量和能力。他不知道这些变化是怎么发生的，也不明白自己将要面对什么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脔仙之旅</w:t>
      </w:r>
      <w:r>
        <w:rPr>
          <w:sz w:val="32"/>
          <w:szCs w:val="32"/>
        </w:rPr>
        <w:t>&lt;/p&gt;&lt;p&gt;&lt;img src="/static-img/ImRRegaSIJyKB0lZLSXt7y1nv7CJ0_qXBVAalP-ykSeT4dnJtjOqZnhvvkuABHloC7ESMTKBBk4-QrvSi4Guu257GIHiAEGnSbmxJu9KSDbESffxASz_JpqO_GbZbTMDrV-yClgsyhS-O-PFoIfrUUqORPceIuyM7ISp0Kn2UeueV-QMaytPoXBRhNjWqXbo.jpg"&gt;&lt;/p&gt;&lt;p&gt;</w:t>
      </w:r>
      <w:r>
        <w:rPr>
          <w:sz w:val="32"/>
          <w:szCs w:val="32"/>
        </w:rPr>
        <w:t>林风醒来后，发现自己真的变成了那个梦境中的脔仙。他开始尝试自己的新能力，惊讶地发现自己可以操控天气，可以召唤神兽，还能使用各种各样的魔法。在这个过程中，他遇到了许多困难和挑战，但他并没有放弃，因为他知道这可能是他的命运所赋予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敌人</w:t>
      </w:r>
      <w:r>
        <w:rPr>
          <w:sz w:val="32"/>
          <w:szCs w:val="32"/>
        </w:rPr>
        <w:t>&lt;/p&gt;&lt;p&gt;&lt;img src="/static-img/jmgBcm4sfpt2j6XTS1CoCS1nv7CJ0_qXBVAalP-ykSeT4dnJtjOqZnhvvkuABHloC7ESMTKBBk4-QrvSi4Guu257GIHiAEGnSbmxJu9KSDbESffxASz_JpqO_GbZbTMDrV-yClgsyhS-O-PFoIfrUUqORPceIuyM7ISp0Kn2UeueV-QMaytPoXBRhNjWqXbo.jpg"&gt;&lt;/p&gt;&lt;p&gt;</w:t>
      </w:r>
      <w:r>
        <w:rPr>
          <w:sz w:val="32"/>
          <w:szCs w:val="32"/>
        </w:rPr>
        <w:t>随着时间的推移，林风变得越来越强大，但是他也吸引了一些不怀好意的人物，他们想要利用他的力量为己所用。有一次，在一次偶然的情节中，林风被一个强大的黑暗巫师诱骗进了陷阱。那个人渣打算通过各种手段控制住林风，从而获得更多权力。但幸运的是，一群勇敢的人民及时赶到，将黑暗巫师制服，并且保护了他们宝贵的人质——脔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击与恢复</w:t>
      </w:r>
      <w:r>
        <w:rPr>
          <w:sz w:val="32"/>
          <w:szCs w:val="32"/>
        </w:rPr>
        <w:t>&lt;/p&gt;&lt;p&gt;&lt;img src="/static-img/OvH_WhSlE2lkao2E_HbzYi1nv7CJ0_qXBVAalP-ykSeT4dnJtjOqZnhvvkuABHloC7ESMTKBBk4-QrvSi4Guu257GIHiAEGnSbmxJu9KSDbESffxASz_JpqO_GbZbTMDrV-yClgsyhS-O-PFoIfrUUqORPceIuyM7ISp0Kn2UeueV-QMaytPoXBRhNjWqXbo.jpg"&gt;&lt;/p&gt;&lt;p&gt;</w:t>
      </w:r>
      <w:r>
        <w:rPr>
          <w:sz w:val="32"/>
          <w:szCs w:val="32"/>
        </w:rPr>
        <w:t>虽然经历了一番苦战，但由于那次战斗过于激烈，林风体力消耗巨大。他不得不暂时放下一切回到小镇休息，以便再度恢复战斗力。这期间，他更加深入地了解到了作为脔仙带来的责任，以及如何更好地掌握自己的力量。在此期间，他还学会了更多关于魔法和异界知识，这对于未来的冒险来说，无疑是一个宝贵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&lt;img src="/static-img/QRPeusArjfZciETnToeBIS1nv7CJ0_qXBVAalP-ykSeT4dnJtjOqZnhvvkuABHloC7ESMTKBBk4-QrvSi4Guu257GIHiAEGnSbmxJu9KSDbESffxASz_JpqO_GbZbTMDrV-yClgsyhS-O-PFoIfrUUqORPceIuyM7ISp0Kn2UeueV-QMaytPoXBRhNjWqXbo.jpg"&gt;&lt;/p&gt;&lt;p&gt;</w:t>
      </w:r>
      <w:r>
        <w:rPr>
          <w:sz w:val="32"/>
          <w:szCs w:val="32"/>
        </w:rPr>
        <w:t>经过长时间的修养和学习之后，当新的危机降临时， 林风已经准备好了迎接任何挑战。他意识到作为一个脔仙，不仅要保护自己的家园，还要确保整个世界都能够安宁。如果有必要的话，即使牺牲个人的幸福，也必须站出来为了正义发声。这样的觉悟让他更加坚定地走上了成为英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旅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幻元素、充满未知风险与挑战的地方，每一步都是对自我信心的一个考验，而每一次胜利都是一种成长。而对于现在已成为真正“穿越异界”的魔法使者的我们来说，每一次冒险都是一种探索，每一次成长都是向往永恒之旅不断前行的一步。</w:t>
      </w:r>
      <w:r>
        <w:rPr>
          <w:sz w:val="32"/>
          <w:szCs w:val="32"/>
        </w:rPr>
        <w:t>&lt;/p&gt;&lt;p&gt;&lt;a href = "/doc/480432-</w:t>
      </w:r>
      <w:r>
        <w:rPr>
          <w:sz w:val="32"/>
          <w:szCs w:val="32"/>
        </w:rPr>
        <w:t>脔仙奇遇穿越异界的魔法使者</w:t>
      </w:r>
      <w:r>
        <w:rPr>
          <w:sz w:val="32"/>
          <w:szCs w:val="32"/>
        </w:rPr>
        <w:t>.doc" rel="alternate" download="480432-</w:t>
      </w:r>
      <w:r>
        <w:rPr>
          <w:sz w:val="32"/>
          <w:szCs w:val="32"/>
        </w:rPr>
        <w:t>脔仙奇遇穿越异界的魔法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