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适当放松探索麻豆视传媒短视频的轻松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面临着无数的压力和挑战。如何有效地放松自己成为了众多人寻求答案的问题。麻豆视传媒作为一家专注于提供高质量短视频内容的平台，为用户提供了一个轻松下自己、解压身心的大好机会。</w:t>
      </w:r>
      <w:r>
        <w:rPr>
          <w:sz w:val="32"/>
          <w:szCs w:val="32"/>
        </w:rPr>
        <w:t>&lt;/p&gt;&lt;p&gt;&lt;img src="/static-img/gT8mSkDt8EI7I6hlIULTsVoCvO09K6XcfuCak82rttkZ7k4BgzpPoc2qaEgtSh4Q.jpeg"&gt;&lt;/p&gt;&lt;p&gt;</w:t>
      </w:r>
      <w:r>
        <w:rPr>
          <w:sz w:val="32"/>
          <w:szCs w:val="32"/>
        </w:rPr>
        <w:t>重拾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上的自然风景系列，让我们回归到大自然中去感受那份纯粹与宁静。从山川到森林，从海洋到沙漠，每一处都是大自然赋予我们的礼物。在这里，我们可以放慢脚步，深呼吸，让心灵得到净化。</w:t>
      </w:r>
      <w:r>
        <w:rPr>
          <w:sz w:val="32"/>
          <w:szCs w:val="32"/>
        </w:rPr>
        <w:t>&lt;/p&gt;&lt;p&gt;&lt;img src="/static-img/pOKWs6XvQgh95TSG-0bWwloCvO09K6XcfuCak82rttkZ7k4BgzpPoc2qaEgtSh4Q.jpeg"&gt;&lt;/p&gt;&lt;p&gt;</w:t>
      </w:r>
      <w:r>
        <w:rPr>
          <w:sz w:val="32"/>
          <w:szCs w:val="32"/>
        </w:rPr>
        <w:t>追逐艺术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人类情感的一种表达形式，它能够触动人心，引发共鸣。麻豆视传媒上的艺术作品展示不仅丰富多彩，而且独具特色。这些建筑、绘画、音乐等艺术品，无论是欣赏还是创作，都能让我们的心灵得以释放，享受到艺术带来的愉悦。</w:t>
      </w:r>
      <w:r>
        <w:rPr>
          <w:sz w:val="32"/>
          <w:szCs w:val="32"/>
        </w:rPr>
        <w:t>&lt;/p&gt;&lt;p&gt;&lt;img src="/static-img/emp3kyaEdza51-BHc3lPVVoCvO09K6XcfuCak82rttkZ7k4BgzpPoc2qaEgtSh4Q.jpeg"&gt;&lt;/p&gt;&lt;p&gt;</w:t>
      </w:r>
      <w:r>
        <w:rPr>
          <w:sz w:val="32"/>
          <w:szCs w:val="32"/>
        </w:rPr>
        <w:t>体验生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也是值得我们珍惜和庆祝的。麻豆视传媒上有很多关于旅行、烹饪等日常生活的小片段，这些都充满了生活的情趣和乐趣。在这里，我们可以看到别人的幸福瞬间，也许会被激发出想要尝试新的想法。</w:t>
      </w:r>
      <w:r>
        <w:rPr>
          <w:sz w:val="32"/>
          <w:szCs w:val="32"/>
        </w:rPr>
        <w:t>&lt;/p&gt;&lt;p&gt;&lt;img src="/static-img/WLAP39f9ezH60FrV7j1TcFoCvO09K6XcfuCak82rttkZ7k4BgzpPoc2qaEgtSh4Q.jpeg"&gt;&lt;/p&gt;&lt;p&gt;</w:t>
      </w:r>
      <w:r>
        <w:rPr>
          <w:sz w:val="32"/>
          <w:szCs w:val="32"/>
        </w:rPr>
        <w:t>学习新知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永远不会停歇，不管你是在工作还是在休闲时光，在麻豆视传媒上，你都可以找到一些有价值信息，比如科学讲座、历史故事或者其他各类知识分享。这不仅能够帮助你拓宽知识面，还能提升你的思考能力，让你的思维更加活跃。</w:t>
      </w:r>
      <w:r>
        <w:rPr>
          <w:sz w:val="32"/>
          <w:szCs w:val="32"/>
        </w:rPr>
        <w:t>&lt;/p&gt;&lt;p&gt;&lt;img src="/static-img/N_aieqXOIoRBSGsp4I6B5loCvO09K6XcfuCak82rttkZ7k4BgzpPoc2qaEgtSh4Q.jpeg"&gt;&lt;/p&gt;&lt;p&gt;</w:t>
      </w:r>
      <w:r>
        <w:rPr>
          <w:sz w:val="32"/>
          <w:szCs w:val="32"/>
        </w:rPr>
        <w:t>参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建立社区至关重要，而在麻豆视传媒这样的平台上，与他人交流也是一种很好的方式。你可以留言评论，与作者或其他观众进行对话，这样既能增加自己的社交圈，又能获得更多不同的观点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适当放松下来还意味着给予自己时间去探索自我。通过观看各种类型的内容，你可能会发现自己的兴趣所在，或是对某个领域产生兴趣。此外，这样的过程也能帮助你更好地了解自己的需求，从而做出更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适当放松并不是逃避现实，而是一种积极拥抱生活的一种态度。在麻豆视传媒这样一个平台上，我们不仅能够找到释压的手段，更能够为我们的精神世界带来正面的影响，使我们的生活更加丰富多彩。</w:t>
      </w:r>
      <w:r>
        <w:rPr>
          <w:sz w:val="32"/>
          <w:szCs w:val="32"/>
        </w:rPr>
        <w:t>&lt;/p&gt;&lt;p&gt;&lt;a href = "/doc/481292-</w:t>
      </w:r>
      <w:r>
        <w:rPr>
          <w:sz w:val="32"/>
          <w:szCs w:val="32"/>
        </w:rPr>
        <w:t>适当放松探索麻豆视传媒短视频的轻松之道</w:t>
      </w:r>
      <w:r>
        <w:rPr>
          <w:sz w:val="32"/>
          <w:szCs w:val="32"/>
        </w:rPr>
        <w:t>.doc" rel="alternate" download="481292-</w:t>
      </w:r>
      <w:r>
        <w:rPr>
          <w:sz w:val="32"/>
          <w:szCs w:val="32"/>
        </w:rPr>
        <w:t>适当放松探索麻豆视传媒短视频的轻松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