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只想做一只狗从人类到宠物的奇幻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魔法的世界里，有一个小男孩，他的梦想很简单：他只想做一只狗。这个念头，起初被周围的人视为天真的愿望，但随着时间的推移，这个梦想变成了一个奇幻冒险的开始。</w:t>
      </w:r>
      <w:r>
        <w:rPr>
          <w:sz w:val="32"/>
          <w:szCs w:val="32"/>
        </w:rPr>
        <w:t>&lt;/p&gt;&lt;p&gt;&lt;img src="/static-img/6n5ZPlCH1_1Mi_Fx5fMHFhJm1BzWPc2rd1CnVNEg8MkZ7k4BgzpPoc2qaEgtSh4Q.jpg"&gt;&lt;/p&gt;&lt;p&gt;</w:t>
      </w:r>
      <w:r>
        <w:rPr>
          <w:sz w:val="32"/>
          <w:szCs w:val="32"/>
        </w:rPr>
        <w:t>第一部分：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叫李明，他是一个活泼开朗的小家伙，每天都和他的宠物狗儿子一起玩耍。然而，在一次偶然的机会中，李明发现了一本神秘的手册。这本手册是关于古老咒语和魔法的一书，其中包含了一个传说中的法术——将人类转化成动物。</w:t>
      </w:r>
      <w:r>
        <w:rPr>
          <w:sz w:val="32"/>
          <w:szCs w:val="32"/>
        </w:rPr>
        <w:t>&lt;/p&gt;&lt;p&gt;&lt;img src="/static-img/U-Q5Z1Sst4WXrhgkgItfFhJm1BzWPc2rd1CnVNEg8MkZ7k4BgzpPoc2qaEgtSh4Q.jpg"&gt;&lt;/p&gt;&lt;p&gt;</w:t>
      </w:r>
      <w:r>
        <w:rPr>
          <w:sz w:val="32"/>
          <w:szCs w:val="32"/>
        </w:rPr>
        <w:t>第二部分：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听起来像是童话里的内容，但是李明却坚信自己能够找到办法实现这一点。他花费了几个月时间研究并尝试各种方法，最终找到了合适时机进行尝试。在一次大雨后的傍晚，他躺在家后院的一个魔法阵上，用着颤抖的手指诵出那句著名的话：“我只想做一只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0xy9iXKNNUHIcAe4vRWO2xJm1BzWPc2rd1CnVNEg8MkZ7k4BgzpPoc2qaEgtSh4Q.jpg"&gt;&lt;/p&gt;&lt;p&gt;</w:t>
      </w:r>
      <w:r>
        <w:rPr>
          <w:sz w:val="32"/>
          <w:szCs w:val="32"/>
        </w:rPr>
        <w:t>第三部分：变化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一股强大的能量从空气中爆发出来，将整个空间笼罩在蓝白色的光芒中。李明感觉到自己的身体开始发生变化，四肢逐渐缩短，皮肤变得更加柔软毛茸茸。他意识到自己正在变成一条狗！</w:t>
      </w:r>
      <w:r>
        <w:rPr>
          <w:sz w:val="32"/>
          <w:szCs w:val="32"/>
        </w:rPr>
        <w:t>&lt;/p&gt;&lt;p&gt;&lt;img src="/static-img/p_o3uoI4CmSMfGXoZeqRxhJm1BzWPc2rd1CnVNEg8MkZ7k4BgzpPoc2qaEgtSh4Q.jpg"&gt;&lt;/p&gt;&lt;p&gt;</w:t>
      </w:r>
      <w:r>
        <w:rPr>
          <w:sz w:val="32"/>
          <w:szCs w:val="32"/>
        </w:rPr>
        <w:t>第四部分：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光芒消散之后，李明发现自己已经完全变成了一个可爱的小黄金犬。他用新的爪子挠了挠地面，然后抬头看着周围的人们，他们惊讶地看着前任人类现在正兴奋地扭动着尾巴。</w:t>
      </w:r>
      <w:r>
        <w:rPr>
          <w:sz w:val="32"/>
          <w:szCs w:val="32"/>
        </w:rPr>
        <w:t>&lt;/p&gt;&lt;p&gt;&lt;img src="/static-img/-GceSpuT3aZogLjYxs51YhJm1BzWPc2rd1CnVNEg8MkZ7k4BgzpPoc2qaEgtSh4Q.jpg"&gt;&lt;/p&gt;&lt;p&gt;</w:t>
      </w:r>
      <w:r>
        <w:rPr>
          <w:sz w:val="32"/>
          <w:szCs w:val="32"/>
        </w:rPr>
        <w:t>第五部分：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一些困难，比如如何使用新的感官来理解世界，以及如何以更直接、更基本的方式表达自己的情感，但李明迅速适应了他的新形态。在此过程中，他学会了许多以前不知道的事情，比如如何利用鼻子嗅探环境，以及通过耳朵捕捉最微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友谊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小黄金犬版的李明不仅找到了新的朋友，也重新认识到了对待生命以及责任感上的意义。他学会了耐心等待主人的回归，同时也学会保护那些比他还需要帮助的人，而不是像过去那样只是作为观众存在于他们生活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丰富的一年半时间，小黄金犬版的李明终于决定寻找一种方法使自己回到人形。不过，即便如此，那段经历仍然改变了他，让他成为一个人更加有同情心和理解力的存在。而对于那些想要逃避现实或者追求纯粹快乐的人来说，“我只想做一只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会成为他们追求自我的旅程中的第一步。</w:t>
      </w:r>
      <w:r>
        <w:rPr>
          <w:sz w:val="32"/>
          <w:szCs w:val="32"/>
        </w:rPr>
        <w:t>&lt;/p&gt;&lt;p&gt;&lt;a href = "/doc/481943-</w:t>
      </w:r>
      <w:r>
        <w:rPr>
          <w:sz w:val="32"/>
          <w:szCs w:val="32"/>
        </w:rPr>
        <w:t>我只想做一只狗从人类到宠物的奇幻变身</w:t>
      </w:r>
      <w:r>
        <w:rPr>
          <w:sz w:val="32"/>
          <w:szCs w:val="32"/>
        </w:rPr>
        <w:t>.doc" rel="alternate" download="481943-</w:t>
      </w:r>
      <w:r>
        <w:rPr>
          <w:sz w:val="32"/>
          <w:szCs w:val="32"/>
        </w:rPr>
        <w:t>我只想做一只狗从人类到宠物的奇幻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