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泪水与洗礼一场意外的家庭淹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雨势</w:t>
      </w:r>
      <w:r>
        <w:rPr>
          <w:sz w:val="32"/>
          <w:szCs w:val="32"/>
        </w:rPr>
        <w:t>&lt;/p&gt;&lt;p&gt;&lt;img src="/static-img/ILaTWV_XfZla5WPaddIpR-17qWCk9pw8flh2SuNArL03iXSzorZxc3AvPl31vTb3.png"&gt;&lt;/p&gt;&lt;p&gt;</w:t>
      </w:r>
      <w:r>
        <w:rPr>
          <w:sz w:val="32"/>
          <w:szCs w:val="32"/>
        </w:rPr>
        <w:t>记得那天，天空阴沉沉的，就像被永远的黑暗所覆盖。最初只是偶尔下几滴大雨，但很快地，这些滴落成了一种无情的轰鸣声，一种无法预测、无法抗拒的力量。在我看来，那是大自然最直接、最凶猛的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里的慌乱与混乱</w:t>
      </w:r>
      <w:r>
        <w:rPr>
          <w:sz w:val="32"/>
          <w:szCs w:val="32"/>
        </w:rPr>
        <w:t>&lt;/p&gt;&lt;p&gt;&lt;img src="/static-img/9JGw50YAoXeIuMtIeCJSYu17qWCk9pw8flh2SuNArL03iXSzorZxc3AvPl31vTb3.png"&gt;&lt;/p&gt;&lt;p&gt;</w:t>
      </w:r>
      <w:r>
        <w:rPr>
          <w:sz w:val="32"/>
          <w:szCs w:val="32"/>
        </w:rPr>
        <w:t>当我们意识到灾难即将降临时，我们家的每一个角落都充满了紧张和恐惧。我记得母亲紧张地把所有重要物品搬到屋顶上，而我则在旁边担忧着是否能保护好我们的家园。当电视屏幕上播放出“你弄得人家里都是水的视频”，我们的心中充满了同情和不安，因为那正是我们即将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漫金山，家庭危机</w:t>
      </w:r>
      <w:r>
        <w:rPr>
          <w:sz w:val="32"/>
          <w:szCs w:val="32"/>
        </w:rPr>
        <w:t>&lt;/p&gt;&lt;p&gt;&lt;img src="/static-img/vOV7Z-O_7MXQv2bhEhBHZu17qWCk9pw8flh2SuNArL03iXSzorZxc3AvPl31vTb3.png"&gt;&lt;/p&gt;&lt;p&gt;</w:t>
      </w:r>
      <w:r>
        <w:rPr>
          <w:sz w:val="32"/>
          <w:szCs w:val="32"/>
        </w:rPr>
        <w:t>随着雨势越来越强烈，我的心也跟着跳跃。窗户开始打转，墙壁似乎也在摇晃，我害怕会有任何事发生。就在这时，一股巨大的压力袭击了我们的房子，随后，是一道道裂缝划破了宁静。我知道，我们必须立即行动起来，以免一切变得太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眠之夜与救赎之旅</w:t>
      </w:r>
      <w:r>
        <w:rPr>
          <w:sz w:val="32"/>
          <w:szCs w:val="32"/>
        </w:rPr>
        <w:t>&lt;/p&gt;&lt;p&gt;&lt;img src="/static-img/0MP8vWHER9281Yxo2S1-3e17qWCk9pw8flh2SuNArL03iXSzorZxc3AvPl31vTb3.jpg"&gt;&lt;/p&gt;&lt;p&gt;</w:t>
      </w:r>
      <w:r>
        <w:rPr>
          <w:sz w:val="32"/>
          <w:szCs w:val="32"/>
        </w:rPr>
        <w:t>夜晚到了，我躺在床上，却怎么也睡不着。脑海中不断回荡的是“你弄得人家里都是水的视频”的画面，以及那些幸运而又不幸的人们的声音。那时候，我深刻感受到了生命中的脆弱，也明白了人类面对自然灾害时不可思议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变后的重建与复苏</w:t>
      </w:r>
      <w:r>
        <w:rPr>
          <w:sz w:val="32"/>
          <w:szCs w:val="32"/>
        </w:rPr>
        <w:t>&lt;/p&gt;&lt;p&gt;&lt;img src="/static-img/XLADuJEL0TeAuKf4kjHSuu17qWCk9pw8flh2SuNArL03iXSzorZxc3AvPl31vTb3.jpg"&gt;&lt;/p&gt;&lt;p&gt;</w:t>
      </w:r>
      <w:r>
        <w:rPr>
          <w:sz w:val="32"/>
          <w:szCs w:val="32"/>
        </w:rPr>
        <w:t>当晨光初照的时候，我们的小镇已经变成了一个汤匙沸腾的大锅。在这样的环境下，每个人都需要团结起来，用自己的双手去挽救这个被洪水吞噬的地方。而我，也加入到了志愿者队伍中，为那些失去了家园的人提供帮助，并尽自己最大努力帮助他们重建起新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：珍惜每一分每一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个突如其来的豪雨，它带给我们的不仅是一场灾难，更是一份宝贵的心灵洗礼。我学会了珍惜眼前的一切，不论它多么平凡或多么微不足道，因为你不知道什么时候就会有意想不到的事情发生。而且，每一次观看“我弄得人家里都是水的视频”都会让我深刻反省，将这段经历作为一种警钟，让自己更加坚韧，不断进步。</w:t>
      </w:r>
      <w:r>
        <w:rPr>
          <w:sz w:val="32"/>
          <w:szCs w:val="32"/>
        </w:rPr>
        <w:t>&lt;/p&gt;&lt;p&gt;&lt;a href = "/doc/482063-</w:t>
      </w:r>
      <w:r>
        <w:rPr>
          <w:sz w:val="32"/>
          <w:szCs w:val="32"/>
        </w:rPr>
        <w:t>视频中的泪水与洗礼一场意外的家庭淹没</w:t>
      </w:r>
      <w:r>
        <w:rPr>
          <w:sz w:val="32"/>
          <w:szCs w:val="32"/>
        </w:rPr>
        <w:t>.doc" rel="alternate" download="482063-</w:t>
      </w:r>
      <w:r>
        <w:rPr>
          <w:sz w:val="32"/>
          <w:szCs w:val="32"/>
        </w:rPr>
        <w:t>视频中的泪水与洗礼一场意外的家庭淹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