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清文化遗存探索晚清时期的艺术与风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晚清文化？</w:t>
      </w:r>
      <w:r>
        <w:rPr>
          <w:sz w:val="32"/>
          <w:szCs w:val="32"/>
        </w:rPr>
        <w:t>&lt;/p&gt;&lt;p&gt;&lt;img src="/static-img/tA5ZgdsFtp1j0MbBNYZ9YUNLUn26b50cR7PlBOSHJOj43v68G0HJwp5EEfnJsrTv.jpg"&gt;&lt;/p&gt;&lt;p&gt;</w:t>
      </w:r>
      <w:r>
        <w:rPr>
          <w:sz w:val="32"/>
          <w:szCs w:val="32"/>
        </w:rPr>
        <w:t>在中国历史的长河中，晚清是一个独特而又充满变革的时代。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这一时期见证了工业革命对传统社会格局的深远影响，同时也是中国近代化进程的一大转折点。尽管这一时期以政治腐败、经济衰退和外来侵略为标志，但它也孕育了丰富多彩的人文艺术和精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回归到那段历史？</w:t>
      </w:r>
      <w:r>
        <w:rPr>
          <w:sz w:val="32"/>
          <w:szCs w:val="32"/>
        </w:rPr>
        <w:t>&lt;/p&gt;&lt;p&gt;&lt;img src="/static-img/yIMpVMxhC3oy_-ZmNShSZENLUn26b50cR7PlBOSHJOj43v68G0HJwp5EEfnJsrTv.jpg"&gt;&lt;/p&gt;&lt;p&gt;</w:t>
      </w:r>
      <w:r>
        <w:rPr>
          <w:sz w:val="32"/>
          <w:szCs w:val="32"/>
        </w:rPr>
        <w:t>想要真正地回到晚清，我们需要首先理解那个时代的人们的心态和生活方式。他们面临着来自内忧外患的巨大压力，然而在这种背景下，他们依然能够创造出那么多美妙的事物。这不仅体现在文学作品上，如鲁迅、沈从文等人的小说，更体现在绘画、雕塑、音乐等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是我们今天仍能看到的遗产？</w:t>
      </w:r>
      <w:r>
        <w:rPr>
          <w:sz w:val="32"/>
          <w:szCs w:val="32"/>
        </w:rPr>
        <w:t>&lt;/p&gt;&lt;p&gt;&lt;img src="/static-img/ONrDO7E-jhjKdEqS9IGx7kNLUn26b50cR7PlBOSHJOj43v68G0HJwp5EEfnJsrTv.jpg"&gt;&lt;/p&gt;&lt;p&gt;</w:t>
      </w:r>
      <w:r>
        <w:rPr>
          <w:sz w:val="32"/>
          <w:szCs w:val="32"/>
        </w:rPr>
        <w:t>虽然现代社会已经完全不同于当年的朝代，但是许多遗留下来的艺术品至今仍引人入胜。例如，北京故宫中的建筑群，它不仅是中国古代建筑技艺的巅峰之作，也是世界级别的大型博物馆之一。而那些被称为“四大名著”的古典文学作品，如《红楼梦》、《三国演义》、《水浒传》、《西游记》，至今仍广受读者喜爱，是我们了解并学习古人智慧和情感表达方式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方法可以更好地保护这些文化遗产？</w:t>
      </w:r>
      <w:r>
        <w:rPr>
          <w:sz w:val="32"/>
          <w:szCs w:val="32"/>
        </w:rPr>
        <w:t>&lt;/p&gt;&lt;p&gt;&lt;img src="/static-img/RBJAycvUO9poR5IzDPdZMENLUn26b50cR7PlBOSHJOj43v68G0HJwp5EEfnJsrTv.jpg"&gt;&lt;/p&gt;&lt;p&gt;</w:t>
      </w:r>
      <w:r>
        <w:rPr>
          <w:sz w:val="32"/>
          <w:szCs w:val="32"/>
        </w:rPr>
        <w:t>保护文化遗产是一项系统工程，不仅需要政府部门加强管理，还需公众参与。在教育体系中培养学生对于传统文化的尊重与热爱；在旅游业中推广正确观光，让更多人有机会亲身体验那些历史悠久的地方；同时，在法律法规上给予足够支持，使得所有相关工作都能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知识应用到现代生活中去？</w:t>
      </w:r>
      <w:r>
        <w:rPr>
          <w:sz w:val="32"/>
          <w:szCs w:val="32"/>
        </w:rPr>
        <w:t>&lt;/p&gt;&lt;p&gt;&lt;img src="/static-img/wj9ymOJ9S72Qs1gcpenr9UNLUn26b50cR7PlBOSHJOj43v68G0HJwp5EEfnJsrTv.jpg"&gt;&lt;/p&gt;&lt;p&gt;</w:t>
      </w:r>
      <w:r>
        <w:rPr>
          <w:sz w:val="32"/>
          <w:szCs w:val="32"/>
        </w:rPr>
        <w:t>将过去所学应用于现代生活，可以让我们的日常更加丰富多彩。在设计和创意过程中融入一些传统元素，比如用五彩斑斓的手工编织装饰家具，或是在平凡事物上加入几分诗意，这样做不但能保持个人独特性，也能增添一点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回到了那段时间会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晚清，不只是穿越一个时代，更是一种心灵上的旅行。在那个时候，人们似乎更加珍惜生命，更注重精神追求，而这正是我们今天忙碌而匆忙之余所向往的一份宁静与内省。通过重新审视这个过往，我们或许能够找到自己内心深处未曾察觉到的某种东西，那就是一种超越时间界限的情感共鸣。</w:t>
      </w:r>
      <w:r>
        <w:rPr>
          <w:sz w:val="32"/>
          <w:szCs w:val="32"/>
        </w:rPr>
        <w:t>&lt;/p&gt;&lt;p&gt;&lt;a href = "/doc/483320-</w:t>
      </w:r>
      <w:r>
        <w:rPr>
          <w:sz w:val="32"/>
          <w:szCs w:val="32"/>
        </w:rPr>
        <w:t>晚清文化遗存探索晚清时期的艺术与风俗</w:t>
      </w:r>
      <w:r>
        <w:rPr>
          <w:sz w:val="32"/>
          <w:szCs w:val="32"/>
        </w:rPr>
        <w:t>.doc" rel="alternate" download="483320-</w:t>
      </w:r>
      <w:r>
        <w:rPr>
          <w:sz w:val="32"/>
          <w:szCs w:val="32"/>
        </w:rPr>
        <w:t>晚清文化遗存探索晚清时期的艺术与风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