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老板俏秘书完整版我家的风流老板与俏秘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中，有一家小型企业——“智慧星辰”，这里有一个风流老板和俏秘书，他们的故事，就像是城市间最温柔的情诗。</w:t>
      </w:r>
      <w:r>
        <w:rPr>
          <w:sz w:val="32"/>
          <w:szCs w:val="32"/>
        </w:rPr>
        <w:t>&lt;/p&gt;&lt;p&gt;&lt;img src="/static-img/x9h2roKYWy0zuU-Aj3mGWLPg6euuFBxohnYU61_h1hECyx0kKHeNnEfmyjgp98gl.jpg"&gt;&lt;/p&gt;&lt;p&gt;</w:t>
      </w:r>
      <w:r>
        <w:rPr>
          <w:sz w:val="32"/>
          <w:szCs w:val="32"/>
        </w:rPr>
        <w:t>我是公司的新人，刚进门就被眼前的景象吸引了。办公室里，灯光洒满了金色，而那位风流老板正坐在玻璃隔断后的办公室里，他的一举手动，一副专注工作的模样，却时不时地瞥向对面的秘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莉，是个二十出头的小美女。她笑起来仿佛整个世界都在为她绘制花瓣，每一次微笑，都能让周围的人心情舒畅。她的存在，让这个原本平凡的小企业充满了一丝浪漫色彩。</w:t>
      </w:r>
      <w:r>
        <w:rPr>
          <w:sz w:val="32"/>
          <w:szCs w:val="32"/>
        </w:rPr>
        <w:t>&lt;/p&gt;&lt;p&gt;&lt;img src="/static-img/3KEkAlcYJLeDOVchLnast7Pg6euuFBxohnYU61_h1hE0vpy-MRla-J6WDr7bNX64KZr7l0zlJwZ2e-iROJCsBJ3FeDah0nqATrwdGN1Dnu8crcKl4MFeEsy_9Rszq80xYaPYwcxavguQ8kiutk1hcUYLH5R4cb0--I6HJ2uQk2lbUmmhb5OCUQcLOQ9xsPv3.jpg"&gt;&lt;/p&gt;&lt;p&gt;</w:t>
      </w:r>
      <w:r>
        <w:rPr>
          <w:sz w:val="32"/>
          <w:szCs w:val="32"/>
        </w:rPr>
        <w:t>他们之间并没有公开表露的情感，但每当李莉走近他的办公桌，她总会主动帮他整理文件，或是在会议上巧妙地提出问题，这些细微之处透露出一种难以言说的默契与亲密。每次看到这样的场景，我都会忍不住想知道他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本隐藏在风流老板抽屉里的日记。那是一本用红笔写成的情诗，每一行都是对于李莉容颜、才气以及善良品质的赞美。我知道，那就是我所追寻的“风流老板俏秘书完整版”的真实面貌。</w:t>
      </w:r>
      <w:r>
        <w:rPr>
          <w:sz w:val="32"/>
          <w:szCs w:val="32"/>
        </w:rPr>
        <w:t>&lt;/p&gt;&lt;p&gt;&lt;img src="/static-img/ycfz-nFFeCIjTTrd6j7wnrPg6euuFBxohnYU61_h1hE0vpy-MRla-J6WDr7bNX64KZr7l0zlJwZ2e-iROJCsBJ3FeDah0nqATrwdGN1Dnu8crcKl4MFeEsy_9Rszq80xYaPYwcxavguQ8kiutk1hcUYLH5R4cb0--I6HJ2uQk2lbUmmhb5OCUQcLOQ9xsPv3.jpeg"&gt;&lt;/p&gt;&lt;p&gt;</w:t>
      </w:r>
      <w:r>
        <w:rPr>
          <w:sz w:val="32"/>
          <w:szCs w:val="32"/>
        </w:rPr>
        <w:t>后来，我偷偷观察着他们，看着那个俏皮的小秘书如何在紧张忙碌的情况下保持淡定，甚至还能带点幽默感去缓解氛围。而那个风流老板，也从最初严肃认真的形象逐渐展现出了另一面——他对工作认真，对待员工宽厚，对于李莉则是无比宠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深夜，当所有人都离开之后，我的好奇心再也无法压抑。我悄悄走进了他们共同工作过的地方。在黑暗中，只有窗外闪烁着城市灯火，那个时候，我看到了真正意义上的“风流”和“俏”。</w:t>
      </w:r>
      <w:r>
        <w:rPr>
          <w:sz w:val="32"/>
          <w:szCs w:val="32"/>
        </w:rPr>
        <w:t>&lt;/p&gt;&lt;p&gt;&lt;img src="/static-img/YhsieZ5XEQVDFOpSTAK7XrPg6euuFBxohnYU61_h1hE0vpy-MRla-J6WDr7bNX64KZr7l0zlJwZ2e-iROJCsBJ3FeDah0nqATrwdGN1Dnu8crcKl4MFeEsy_9Rszq80xYaPYwcxavguQ8kiutk1hcUYLH5R4cb0--I6HJ2uQk2lbUmmhb5OCUQcLOQ9xsPv3.png"&gt;&lt;/p&gt;&lt;p&gt;</w:t>
      </w:r>
      <w:r>
        <w:rPr>
          <w:sz w:val="32"/>
          <w:szCs w:val="32"/>
        </w:rPr>
        <w:t>那是一个静谧而又神圣的瞬间。当我以为自己已经看穿一切的时候，他们却突然拥抱在一起，那份热烈与温馨，如同夜空中的星辰一般璀璨夺目。我意识到，即使是职场，也可以孕育出属于自己的爱情故事，而这个故事，就是关于两个人的浪漫追求，以及他们彼此之间最真挚的情感交流。</w:t>
      </w:r>
      <w:r>
        <w:rPr>
          <w:sz w:val="32"/>
          <w:szCs w:val="32"/>
        </w:rPr>
        <w:t>&lt;/p&gt;&lt;p&gt;&lt;a href = "/doc/483806-</w:t>
      </w:r>
      <w:r>
        <w:rPr>
          <w:sz w:val="32"/>
          <w:szCs w:val="32"/>
        </w:rPr>
        <w:t>风流老板俏秘书完整版我家的风流老板与俏秘书的故事</w:t>
      </w:r>
      <w:r>
        <w:rPr>
          <w:sz w:val="32"/>
          <w:szCs w:val="32"/>
        </w:rPr>
        <w:t>.doc" rel="alternate" download="483806-</w:t>
      </w:r>
      <w:r>
        <w:rPr>
          <w:sz w:val="32"/>
          <w:szCs w:val="32"/>
        </w:rPr>
        <w:t>风流老板俏秘书完整版我家的风流老板与俏秘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