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造陷阱动漫</w:t>
      </w:r>
      <w:r>
        <w:rPr>
          <w:sz w:val="48"/>
          <w:szCs w:val="48"/>
        </w:rPr>
        <w:t>-</w:t>
      </w:r>
      <w:r>
        <w:rPr>
          <w:sz w:val="48"/>
          <w:szCs w:val="48"/>
        </w:rPr>
        <w:t>虚构世界中的真实危机探索捏造陷阱动漫背后的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构世界中的真实危机：探索捏造陷阱动漫背后的心理学</w:t>
      </w:r>
      <w:r>
        <w:rPr>
          <w:sz w:val="32"/>
          <w:szCs w:val="32"/>
        </w:rPr>
        <w:t>&lt;/p&gt;&lt;p&gt;&lt;img src="/static-img/-L5cLXswlbB7V053JtKSqyWKjk4ItX5D9mSwqgMdgDgdg6EHpUic5K2WkudRXeYv.png"&gt;&lt;/p&gt;&lt;p&gt;</w:t>
      </w:r>
      <w:r>
        <w:rPr>
          <w:sz w:val="32"/>
          <w:szCs w:val="32"/>
        </w:rPr>
        <w:t>在这个充满幻想与冒险的时代，动漫不仅仅是年轻人的娱乐，它也成为了一种深入人心的文化现象。然而，在这片繁花似锦之中，也存在着一些“捏造陷阱”——那些看似无害、甚至有益于身心健康的动漫，其背后却隐藏着潜在的心理风险。</w:t>
      </w:r>
      <w:r>
        <w:rPr>
          <w:sz w:val="32"/>
          <w:szCs w:val="32"/>
        </w:rPr>
        <w:t>&lt;/p&gt;&lt;p&gt;</w:t>
      </w:r>
      <w:r>
        <w:rPr>
          <w:sz w:val="32"/>
          <w:szCs w:val="32"/>
        </w:rPr>
        <w:t>首先，我们来谈谈“捏造”一词。在动画制作中，“捏造”指的是对故事、角色或事件进行夸张处理，以增加戏剧性和吸引力。这种手法在大多数情况下都是为了增强观众的情感投入，但如果过度使用，就可能导致观众产生误解或者对现实生活失去正确认知。</w:t>
      </w:r>
      <w:r>
        <w:rPr>
          <w:sz w:val="32"/>
          <w:szCs w:val="32"/>
        </w:rPr>
        <w:t>&lt;/p&gt;&lt;p&gt;&lt;img src="/static-img/aBbOgW-pvKr7-w8Fb5vCMCWKjk4ItX5D9mSwqgMdgDjWBHPORXa-qVAC4zauuaIW5WHmu8CXQj8jsDsRbgh0EY_5dfmMawc5ZaxhociucRVZsVNpi3c99nPzXbH_qVzmSoztav6Qt23Ud1um3KFhow.jpg"&gt;&lt;/p&gt;&lt;p&gt;</w:t>
      </w:r>
      <w:r>
        <w:rPr>
          <w:sz w:val="32"/>
          <w:szCs w:val="32"/>
        </w:rPr>
        <w:t>其次，我们要讨论“陷阱”。随着技术的发展，现代动漫往往会融合大量视觉效果，使得虚拟世界变得更加逼真。这就给了制作团队一个空间，让他们通过精细的编排来制造出让人难以分辨真假的事物。然而，这些看似平静、甚至温馨的情节背后，有时却隐藏着关于焦虑、抑郁等负面情绪的问题。</w:t>
      </w:r>
      <w:r>
        <w:rPr>
          <w:sz w:val="32"/>
          <w:szCs w:val="32"/>
        </w:rPr>
        <w:t>&lt;/p&gt;&lt;p&gt;</w:t>
      </w:r>
      <w:r>
        <w:rPr>
          <w:sz w:val="32"/>
          <w:szCs w:val="32"/>
        </w:rPr>
        <w:t>例如，《你的名字》是一部由日本导演樋口真嗣执导的大型成年观众作品。这部电影讲述了两个孩子因为身体交换而彼此体验对方的人生，以及他们之间所产生的情感纠葛。虽然它以其独特的手法触及了人们对于生命意义和身份认同的心灵深处，但同时也被批评为暗示了一种悲观的人生态度，这种消极情绪可能会影响一些敏感读者的心理状态。</w:t>
      </w:r>
      <w:r>
        <w:rPr>
          <w:sz w:val="32"/>
          <w:szCs w:val="32"/>
        </w:rPr>
        <w:t>&lt;/p&gt;&lt;p&gt;&lt;img src="/static-img/ZNCPRGTKk1Ms2ppRslsK1yWKjk4ItX5D9mSwqgMdgDjWBHPORXa-qVAC4zauuaIW5WHmu8CXQj8jsDsRbgh0EY_5dfmMawc5ZaxhociucRVZsVNpi3c99nPzXbH_qVzmSoztav6Qt23Ud1um3KFhow.jpg"&gt;&lt;/p&gt;&lt;p&gt;</w:t>
      </w:r>
      <w:r>
        <w:rPr>
          <w:sz w:val="32"/>
          <w:szCs w:val="32"/>
        </w:rPr>
        <w:t>再比如《死亡笔记》，这是一部由原著小说家齐藤战二改编成漫画并推向国际市场的小说系列。这部作品涉及到了反乌托邦主题，展现了一种极端但又引人深思的人类社会结构。而且，由于其主题严重，并且涉及到政治阴谋等内容，它很容易让读者产生不安和恐慌，从而影响到他们的心理健康。</w:t>
      </w:r>
      <w:r>
        <w:rPr>
          <w:sz w:val="32"/>
          <w:szCs w:val="32"/>
        </w:rPr>
        <w:t>&lt;/p&gt;&lt;p&gt;</w:t>
      </w:r>
      <w:r>
        <w:rPr>
          <w:sz w:val="32"/>
          <w:szCs w:val="32"/>
        </w:rPr>
        <w:t>最后，我们还需要提到的是，“心理学”的角度。在心理学领域，对于这些所谓的“捏造陷阱”，我们可以从多个层面进行分析。一方面，可以考虑它们如何影响消费者的行为模式，比如某些动画可能会诱发人们追求一种无法实现的人生目标，从而造成精神压力；另一方面，还可以研究它们如何塑造公众对问题认识，比如将复杂的问题简化为黑白分明的情况，以至于忽略了实际问题解决方案上的复杂性和多样性。</w:t>
      </w:r>
      <w:r>
        <w:rPr>
          <w:sz w:val="32"/>
          <w:szCs w:val="32"/>
        </w:rPr>
        <w:t>&lt;/p&gt;&lt;p&gt;&lt;img src="/static-img/90zigTw-9Zfc3CM5gxMLBiWKjk4ItX5D9mSwqgMdgDjWBHPORXa-qVAC4zauuaIW5WHmu8CXQj8jsDsRbgh0EY_5dfmMawc5ZaxhociucRVZsVNpi3c99nPzXbH_qVzmSoztav6Qt23Ud1um3KFhow.jpg"&gt;&lt;/p&gt;&lt;p&gt;</w:t>
      </w:r>
      <w:r>
        <w:rPr>
          <w:sz w:val="32"/>
          <w:szCs w:val="32"/>
        </w:rPr>
        <w:t>总结来说，尽管“捏造陷阱”带来了许多好处，如提高创意产品质量，加深用户参与度等，但是我们不能忽视它潜在的心理风险。如果没有适当地控制，不恰当地利用这些策略就会损害公众利益，最终导致个人乃至集体性的心理问题。此外，对待任何形式的媒体内容都应该保持批判性的思考，不盲目接受，而是应当学会从不同角度审视，用自己的智慧去判断什么是真的，什么是不真实的一部分。</w:t>
      </w:r>
      <w:r>
        <w:rPr>
          <w:sz w:val="32"/>
          <w:szCs w:val="32"/>
        </w:rPr>
        <w:t>&lt;/p&gt;&lt;p&gt;&lt;a href = "/doc/483845-</w:t>
      </w:r>
      <w:r>
        <w:rPr>
          <w:sz w:val="32"/>
          <w:szCs w:val="32"/>
        </w:rPr>
        <w:t>捏造陷阱动漫</w:t>
      </w:r>
      <w:r>
        <w:rPr>
          <w:sz w:val="32"/>
          <w:szCs w:val="32"/>
        </w:rPr>
        <w:t>-</w:t>
      </w:r>
      <w:r>
        <w:rPr>
          <w:sz w:val="32"/>
          <w:szCs w:val="32"/>
        </w:rPr>
        <w:t>虚构世界中的真实危机探索捏造陷阱动漫背后的心理学</w:t>
      </w:r>
      <w:r>
        <w:rPr>
          <w:sz w:val="32"/>
          <w:szCs w:val="32"/>
        </w:rPr>
        <w:t>.doc" rel="alternate" download="483845-</w:t>
      </w:r>
      <w:r>
        <w:rPr>
          <w:sz w:val="32"/>
          <w:szCs w:val="32"/>
        </w:rPr>
        <w:t>捏造陷阱动漫</w:t>
      </w:r>
      <w:r>
        <w:rPr>
          <w:sz w:val="32"/>
          <w:szCs w:val="32"/>
        </w:rPr>
        <w:t>-</w:t>
      </w:r>
      <w:r>
        <w:rPr>
          <w:sz w:val="32"/>
          <w:szCs w:val="32"/>
        </w:rPr>
        <w:t>虚构世界中的真实危机探索捏造陷阱动漫背后的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